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各學院教師發表論文篇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2006-2011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2127"/>
        <w:gridCol w:w="1271"/>
        <w:gridCol w:w="1272"/>
        <w:gridCol w:w="1272"/>
        <w:gridCol w:w="1271"/>
        <w:gridCol w:w="1272"/>
        <w:gridCol w:w="1272"/>
        <w:gridCol w:w="1272"/>
      </w:tblGrid>
      <w:tr>
        <w:trPr>
          <w:trHeight w:val="578" w:hRule="atLeast"/>
        </w:trPr>
        <w:tc>
          <w:tcPr>
            <w:tcW w:w="24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2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2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  <w:br/>
              <w:t>(9;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  <w:br/>
              <w:t>(7;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  <w:br/>
              <w:t>(12;86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  <w:br/>
              <w:t>(17;6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  <w:br/>
              <w:t>(26;8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  <w:br/>
              <w:t>(22;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  <w:br/>
              <w:t>(93;76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  <w:br/>
              <w:t>(303;4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  <w:br/>
              <w:t>(350;4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  <w:br/>
              <w:t>(388;45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  <w:br/>
              <w:t>(427;4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  <w:br/>
              <w:t>(349;4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3</w:t>
              <w:br/>
              <w:t>(416;3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107</w:t>
              <w:br/>
              <w:t>(2,233;44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  <w:br/>
              <w:t>(11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  <w:br/>
              <w:t>(18;5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  <w:br/>
              <w:t>(23;59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  <w:br/>
              <w:t>(25;5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  <w:br/>
              <w:t>(31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  <w:br/>
              <w:t>(28;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  <w:br/>
              <w:t>(136;51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  <w:br/>
              <w:t>(24;5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  <w:br/>
              <w:t>(29;5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  <w:br/>
              <w:t>(43;59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  <w:br/>
              <w:t>(61;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  <w:br/>
              <w:t>(49;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  <w:br/>
              <w:t>(65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  <w:br/>
              <w:t>(271;53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律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  <w:br/>
              <w:t>(0;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br/>
              <w:t>(1;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br/>
              <w:t>(3;100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  <w:br/>
              <w:t>(3;7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  <w:br/>
              <w:t>(2;6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  <w:br/>
              <w:t>(6;8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  <w:br/>
              <w:t>(15;83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  <w:br/>
              <w:t>(473;6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  <w:br/>
              <w:t>(481;6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  <w:br/>
              <w:t>(610;66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  <w:br/>
              <w:t>(641;6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4</w:t>
              <w:br/>
              <w:t>(689;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  <w:br/>
              <w:t>(657;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4</w:t>
              <w:br/>
              <w:t>(3,551;66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資訊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  <w:br/>
              <w:t>(352;7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  <w:br/>
              <w:t>(331;6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  <w:br/>
              <w:t>(350;64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  <w:br/>
              <w:t>(370;6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  <w:br/>
              <w:t>(338;6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  <w:br/>
              <w:t>(378;6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4</w:t>
              <w:br/>
              <w:t>(2,119;65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衛生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  <w:br/>
              <w:t>(70;3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  <w:br/>
              <w:t>(104;4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  <w:br/>
              <w:t>(98;41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  <w:br/>
              <w:t>(82;3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  <w:br/>
              <w:t>(122;4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  <w:br/>
              <w:t>(146;3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6</w:t>
              <w:br/>
              <w:t>(622;38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  <w:br/>
              <w:t>(100;5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  <w:br/>
              <w:t>(89;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  <w:br/>
              <w:t>(92;38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  <w:br/>
              <w:t>(93;4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  <w:br/>
              <w:t>(107;3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  <w:br/>
              <w:t>(98;3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0</w:t>
              <w:br/>
              <w:t>(579;40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資源暨農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  <w:br/>
              <w:t>(163;6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  <w:br/>
              <w:t>(149;5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  <w:br/>
              <w:t>(225;58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  <w:br/>
              <w:t>(228;6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  <w:br/>
              <w:t>(241;6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  <w:br/>
              <w:t>(248;5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7</w:t>
              <w:br/>
              <w:t>(1,254;59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獸醫專業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  <w:br/>
              <w:t>(21;6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  <w:br/>
              <w:t>(25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  <w:br/>
              <w:t>(22;61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  <w:br/>
              <w:t>(31;6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  <w:br/>
              <w:t>(34;5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  <w:br/>
              <w:t>(26;4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  <w:br/>
              <w:t>(159;55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7</w:t>
              <w:br/>
              <w:t>(824;6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5</w:t>
              <w:br/>
              <w:t>(909;6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  <w:br/>
              <w:t>(1,158;66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6</w:t>
              <w:br/>
              <w:t>(1,015;6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5</w:t>
              <w:br/>
              <w:t>(1,062;5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1</w:t>
              <w:br/>
              <w:t>(1,084;5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2</w:t>
              <w:br/>
              <w:t>(6,052;63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醫專業學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  <w:br/>
              <w:t>(19;5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  <w:br/>
              <w:t>(19;5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  <w:br/>
              <w:t>(30;59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  <w:br/>
              <w:t>(28;6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  <w:br/>
              <w:t>(13;4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  <w:br/>
              <w:t>(23;5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  <w:br/>
              <w:t>(132;54%)</w:t>
            </w:r>
          </w:p>
        </w:tc>
      </w:tr>
      <w:tr>
        <w:trPr>
          <w:trHeight w:val="564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儲存研發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  <w:br/>
              <w:t>(4;1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  <w:br/>
              <w:t>(6;1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  <w:br/>
              <w:t>(1;8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  <w:br/>
              <w:t>(1;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  <w:br/>
              <w:t>(0;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  <w:br/>
              <w:t>(1;1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  <w:br/>
              <w:t>(13;13%)</w:t>
            </w:r>
          </w:p>
        </w:tc>
      </w:tr>
      <w:tr>
        <w:trPr>
          <w:trHeight w:val="5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凝態科學研究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  <w:br/>
              <w:t>(23;2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  <w:br/>
              <w:t>(22;2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  <w:br/>
              <w:t>(33;34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  <w:br/>
              <w:t>(33;3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  <w:br/>
              <w:t>(29;3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  <w:br/>
              <w:t>(23;2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  <w:br/>
              <w:t>(163;30%)</w:t>
            </w:r>
          </w:p>
        </w:tc>
      </w:tr>
      <w:tr>
        <w:trPr>
          <w:trHeight w:val="5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  <w:br/>
              <w:t>(3;1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  <w:br/>
              <w:t>(8;1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  <w:br/>
              <w:t>(14;21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  <w:br/>
              <w:t>(23;2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  <w:br/>
              <w:t>(19;1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  <w:br/>
              <w:t>(28;1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  <w:br/>
              <w:t>(95;18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  <w:br/>
              <w:t>(42;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  <w:br/>
              <w:t>(50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  <w:br/>
              <w:t>(54;47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  <w:br/>
              <w:t>(83;4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  <w:br/>
              <w:t>(7;3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  <w:br/>
              <w:t>(2;3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  <w:br/>
              <w:t>(238;46%)</w:t>
            </w:r>
          </w:p>
        </w:tc>
      </w:tr>
      <w:tr>
        <w:trPr>
          <w:trHeight w:val="62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加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392; 6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528; 6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062; 65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068; 6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5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010; 6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2</w:t>
              <w:br/>
              <w:t>(3,151;5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18</w:t>
              <w:br/>
              <w:t>(17,211;63%)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5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2-03-07T04:24:00Z</dcterms:modified>
  <cp:revision>3</cp:revision>
  <dc:subject/>
  <dc:title>教育部國家講座</dc:title>
</cp:coreProperties>
</file>