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able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</w:rPr>
        <w:t>Number of papers published by faculty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2005-2010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2094"/>
        <w:gridCol w:w="1174"/>
        <w:gridCol w:w="1175"/>
        <w:gridCol w:w="1174"/>
        <w:gridCol w:w="1175"/>
        <w:gridCol w:w="1174"/>
        <w:gridCol w:w="1175"/>
        <w:gridCol w:w="1406"/>
      </w:tblGrid>
      <w:tr>
        <w:trPr>
          <w:trHeight w:val="578" w:hRule="atLeast"/>
        </w:trPr>
        <w:tc>
          <w:tcPr>
            <w:tcW w:w="24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Year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College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5</w:t>
            </w:r>
          </w:p>
        </w:tc>
        <w:tc>
          <w:tcPr>
            <w:tcW w:w="11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1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1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 33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; 10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; 100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; 86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; 61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; 84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4; 76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24; 44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3; 47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0; 47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8; 45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27; 46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9; 41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141; 45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; 53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; 48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; 53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; 59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5; 57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1; 48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5; 53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; 56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; 53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; 57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3; 59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1; 65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; 44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0; 55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; 0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; 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; 100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 10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 75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; 6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; 82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35; 69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73; 67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81; 69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10; 66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41; 64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89; 65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329; 66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88; 69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2; 71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1; 68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0; 64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0; 64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8; 62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029; 66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9; 53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0; 38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4; 41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8; 41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; 31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2; 41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55; 40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5; 54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0; 51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9; 44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2; 38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3; 40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7; 38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76; 43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8; 62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3; 62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9; 54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5; 58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8; 62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; 6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154; 60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School of Veterinary Medic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; 60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; 6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5; 48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; 61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1; 61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; 58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1; 57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5; 70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4; 69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09; 68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158; 66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015; 61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062; 59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8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,803; 65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School of </w:t>
            </w:r>
            <w:r>
              <w:rPr>
                <w:rFonts w:eastAsia="細明體;MingLiU"/>
                <w:kern w:val="0"/>
                <w:sz w:val="20"/>
              </w:rPr>
              <w:t>Dentist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; 57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; 51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; 53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; 59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8; 64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; 41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9; 55%)</w:t>
            </w:r>
          </w:p>
        </w:tc>
      </w:tr>
      <w:tr>
        <w:trPr>
          <w:trHeight w:val="56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; 23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; 14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; 18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; 8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; 8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; 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; 16%)</w:t>
            </w:r>
          </w:p>
        </w:tc>
      </w:tr>
      <w:tr>
        <w:trPr>
          <w:trHeight w:val="56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; 22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; 27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; 25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; 34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; 35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; 3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7; 30%)</w:t>
            </w:r>
          </w:p>
        </w:tc>
      </w:tr>
      <w:tr>
        <w:trPr>
          <w:trHeight w:val="56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ademic Program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; 39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 13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; 17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; 21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; 20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; 1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4; 19%)</w:t>
            </w:r>
          </w:p>
        </w:tc>
      </w:tr>
      <w:tr>
        <w:trPr>
          <w:trHeight w:val="56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; 43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2; 44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; 48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; 47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; 46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; 33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; 45%)</w:t>
            </w:r>
          </w:p>
        </w:tc>
      </w:tr>
      <w:tr>
        <w:trPr>
          <w:trHeight w:val="62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7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,326; 67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6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,392; 67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,528; 66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7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3,062; 65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5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3,068; 63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95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3,010; 61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9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6,386; 65%)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知遠</cp:lastModifiedBy>
  <cp:lastPrinted>2011-02-24T11:22:00Z</cp:lastPrinted>
  <dcterms:modified xsi:type="dcterms:W3CDTF">2011-03-23T02:24:00Z</dcterms:modified>
  <cp:revision>3</cp:revision>
  <dc:subject/>
  <dc:title>教育部國家講座</dc:title>
</cp:coreProperties>
</file>