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4137"/>
        <w:gridCol w:w="720"/>
        <w:gridCol w:w="720"/>
        <w:gridCol w:w="900"/>
        <w:gridCol w:w="1080"/>
        <w:gridCol w:w="900"/>
        <w:gridCol w:w="900"/>
        <w:gridCol w:w="680"/>
        <w:gridCol w:w="760"/>
        <w:gridCol w:w="700"/>
        <w:gridCol w:w="740"/>
        <w:gridCol w:w="680"/>
        <w:gridCol w:w="599"/>
        <w:gridCol w:w="600"/>
        <w:gridCol w:w="1100"/>
      </w:tblGrid>
      <w:tr>
        <w:trPr>
          <w:tblHeader w:val="true"/>
          <w:trHeight w:val="54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521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Table8: Number of full-time faculty, sorted by department and college,2010</w:t>
            </w:r>
          </w:p>
        </w:tc>
      </w:tr>
      <w:tr>
        <w:trPr>
          <w:tblHeader w:val="true"/>
          <w:trHeight w:val="540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College/Department/Institu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Professor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ociate Professor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Assistant Professor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Lecturer</w:t>
            </w:r>
          </w:p>
        </w:tc>
        <w:tc>
          <w:tcPr>
            <w:tcW w:w="1100" w:type="dxa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ing Assistant</w:t>
            </w:r>
          </w:p>
        </w:tc>
      </w:tr>
      <w:tr>
        <w:trPr>
          <w:tblHeader w:val="true"/>
          <w:trHeight w:val="390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(Not includ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eaching assistants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TU Chair Professor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istinguished Professor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Professor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NOTE 2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75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kern w:val="0"/>
                <w:sz w:val="12"/>
                <w:szCs w:val="12"/>
              </w:rPr>
              <w:t>(Not including NTU Chair Professor and Distinguished Professor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00" w:type="dxa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97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(81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7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54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50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1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11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8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4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throp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Drama and Theat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rt Histo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nguis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us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0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ceanograph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Phys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Soci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ational Develop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9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9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7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3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7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tomy &amp; Cel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 &amp; Mol Biol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Phy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rasi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arma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l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urge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mergenc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rmat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Ur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ediatr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bstetrics and Gyne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ur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sychia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phthalm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Rad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borato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esthes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mil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hysical Med. &amp; Rehabilit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rthoped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rimary Care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tolaryng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Environ. &amp; Occup. Med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Dent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Nurs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LSMB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Physic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chool of Occupational Therap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D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Grad Inst Toxi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Mol Med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Immu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Oral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 Inst Clin Pharmac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Onc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Clinical Genom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aser Medicine Research Center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4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8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vironment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ine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Bio-Resources and Agr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4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0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Environmental System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restr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conomic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gricultural Extens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27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Education and Research Center for Bio-Industrial Autom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1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usiness Administr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Graduate Institute of Busines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ublic Health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5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  <w:t>College of Electrical Engineering and Computer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6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5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7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6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7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1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9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3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-Optical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munication Engineeri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9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3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Department of Law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Life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8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ife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5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7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4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0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1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8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5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6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3)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2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1)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Teacher Education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Military Education Off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Physical Education Office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0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3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0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5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enter for Condensed Matter Scienc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(4)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600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  <w:t>－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7" w:hanging="0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－</w:t>
            </w:r>
          </w:p>
        </w:tc>
      </w:tr>
      <w:tr>
        <w:trPr>
          <w:trHeight w:val="33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37" w:type="dxa"/>
            <w:tcBorders/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16" w:type="dxa"/>
            <w:gridSpan w:val="1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e</w:t>
            </w:r>
            <w:r>
              <w:rPr>
                <w:rFonts w:ascii="Arial" w:hAnsi="Arial" w:cs="Arial" w:eastAsia="標楷體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 Statistics are correct as of December of each year.</w:t>
            </w:r>
          </w:p>
        </w:tc>
      </w:tr>
      <w:tr>
        <w:trPr>
          <w:trHeight w:val="33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216" w:type="dxa"/>
            <w:gridSpan w:val="15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 ( )Number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egistered full-time teachers hired and shared among other fa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ties but not registered under this fac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lt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539" w:right="56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25:00Z</dcterms:created>
  <dc:creator>user</dc:creator>
  <dc:description/>
  <cp:keywords/>
  <dc:language>en-US</dc:language>
  <cp:lastModifiedBy>user</cp:lastModifiedBy>
  <dcterms:modified xsi:type="dcterms:W3CDTF">2011-11-08T07:31:00Z</dcterms:modified>
  <cp:revision>5</cp:revision>
  <dc:subject/>
  <dc:title>Table8: Number of full-time faculty, sorted by department and college,2010</dc:title>
</cp:coreProperties>
</file>