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numPr>
          <w:ilvl w:val="0"/>
          <w:numId w:val="0"/>
        </w:numPr>
        <w:outlineLvl w:val="0"/>
        <w:rPr>
          <w:rFonts w:ascii="Times New Roman" w:hAnsi="Times New Roman" w:eastAsia="華康中黑體;Arial Unicode MS"/>
          <w:szCs w:val="28"/>
        </w:rPr>
      </w:pPr>
      <w:r>
        <w:rPr>
          <w:rFonts w:eastAsia="華康中黑體;Arial Unicode MS" w:ascii="Times New Roman" w:hAnsi="Times New Roman"/>
          <w:color w:val="000000"/>
          <w:w w:val="100"/>
          <w:kern w:val="0"/>
          <w:szCs w:val="28"/>
        </w:rPr>
        <w:t>Table 69: Statistics of the Library’s Collections</w:t>
      </w:r>
      <w:r>
        <w:rPr>
          <w:rFonts w:eastAsia="華康中黑體;Arial Unicode MS" w:ascii="Times New Roman" w:hAnsi="Times New Roman"/>
          <w:szCs w:val="28"/>
        </w:rPr>
        <w:t>, 1990-2010</w:t>
      </w:r>
    </w:p>
    <w:tbl>
      <w:tblPr>
        <w:tblW w:w="999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720"/>
        <w:gridCol w:w="1028"/>
        <w:gridCol w:w="1132"/>
        <w:gridCol w:w="1080"/>
        <w:gridCol w:w="1080"/>
        <w:gridCol w:w="960"/>
        <w:gridCol w:w="840"/>
        <w:gridCol w:w="985"/>
        <w:gridCol w:w="10"/>
        <w:gridCol w:w="1045"/>
        <w:gridCol w:w="875"/>
        <w:gridCol w:w="120"/>
      </w:tblGrid>
      <w:tr>
        <w:trPr>
          <w:tblHeader w:val="true"/>
          <w:trHeight w:val="420" w:hRule="atLeast"/>
          <w:cantSplit w:val="true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pacing w:lineRule="atLeast" w:line="360"/>
              <w:ind w:left="0" w:right="0" w:hanging="0"/>
              <w:jc w:val="left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eastAsia="華康仿宋體W2;Arial Unicode MS" w:ascii="華康仿宋體W2;Arial Unicode MS" w:hAnsi="華康仿宋體W2;Arial Unicode MS"/>
                <w:sz w:val="20"/>
              </w:rPr>
              <w:t>Year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Books (Volumes)</w:t>
            </w:r>
          </w:p>
        </w:tc>
        <w:tc>
          <w:tcPr>
            <w:tcW w:w="579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O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ther materials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 xml:space="preserve"> (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Items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/>
                <w:sz w:val="22"/>
                <w:szCs w:val="22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120" w:type="dxa"/>
            <w:tcBorders/>
          </w:tcPr>
          <w:p>
            <w:pPr>
              <w:pStyle w:val="TableContents"/>
              <w:rPr>
                <w:rFonts w:eastAsia="全真中仿宋;新細明體"/>
                <w:sz w:val="22"/>
                <w:szCs w:val="22"/>
              </w:rPr>
            </w:pPr>
            <w:r>
              <w:rPr>
                <w:rFonts w:eastAsia="全真中仿宋;新細明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113" w:hanging="0"/>
              <w:jc w:val="left"/>
              <w:rPr>
                <w:rFonts w:ascii="Times New Roman" w:hAnsi="Times New Roman" w:eastAsia="華康仿宋體W2;Arial Unicode MS"/>
                <w:sz w:val="22"/>
                <w:szCs w:val="22"/>
              </w:rPr>
            </w:pPr>
            <w:r>
              <w:rPr>
                <w:rFonts w:eastAsia="華康仿宋體W2;Arial Unicode MS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240"/>
              <w:ind w:left="0" w:right="113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Total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240"/>
              <w:ind w:left="0" w:right="113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 xml:space="preserve">Chinese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/Japanese/Korean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240"/>
              <w:ind w:left="0" w:right="0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spacing w:val="-6"/>
                <w:w w:val="100"/>
                <w:kern w:val="0"/>
                <w:sz w:val="20"/>
              </w:rPr>
              <w:t>O</w:t>
            </w:r>
            <w:r>
              <w:rPr>
                <w:rFonts w:eastAsia="華康仿宋體W2;Arial Unicode MS" w:cs="Arial" w:ascii="Arial" w:hAnsi="Arial"/>
                <w:color w:val="000000"/>
                <w:spacing w:val="-6"/>
                <w:w w:val="100"/>
                <w:kern w:val="0"/>
                <w:sz w:val="20"/>
              </w:rPr>
              <w:t>ther languag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Total</w:t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Microf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o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m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s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Audio Video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eastAsia="華康仿宋體W2;Arial Unicode MS" w:ascii="Times New Roman" w:hAnsi="Times New Roman"/>
                <w:szCs w:val="22"/>
              </w:rPr>
              <w:t>E-book</w:t>
            </w:r>
            <w:r>
              <w:rPr>
                <w:rFonts w:eastAsia="華康仿宋體W2;Arial Unicode MS" w:ascii="Times New Roman" w:hAnsi="Times New Roman"/>
                <w:szCs w:val="22"/>
                <w:vertAlign w:val="superscript"/>
              </w:rPr>
              <w:t>1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Others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/>
                <w:sz w:val="22"/>
                <w:szCs w:val="22"/>
              </w:rPr>
            </w:r>
          </w:p>
        </w:tc>
      </w:tr>
      <w:tr>
        <w:trPr>
          <w:tblHeader w:val="true"/>
          <w:trHeight w:val="319" w:hRule="atLeast"/>
          <w:cantSplit w:val="true"/>
        </w:trPr>
        <w:tc>
          <w:tcPr>
            <w:tcW w:w="120" w:type="dxa"/>
            <w:tcBorders/>
          </w:tcPr>
          <w:p>
            <w:pPr>
              <w:pStyle w:val="TableContents"/>
              <w:rPr>
                <w:rFonts w:eastAsia="全真中仿宋;新細明體"/>
                <w:sz w:val="22"/>
                <w:szCs w:val="22"/>
              </w:rPr>
            </w:pPr>
            <w:r>
              <w:rPr>
                <w:rFonts w:eastAsia="全真中仿宋;新細明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240"/>
              <w:ind w:left="0" w:right="0" w:hanging="0"/>
              <w:rPr>
                <w:rFonts w:ascii="華康仿宋體W2;Arial Unicode MS" w:hAnsi="華康仿宋體W2;Arial Unicode MS" w:eastAsia="華康仿宋體W2;Arial Unicode MS"/>
                <w:spacing w:val="-6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spacing w:val="-6"/>
                <w:w w:val="100"/>
                <w:kern w:val="0"/>
                <w:sz w:val="20"/>
              </w:rPr>
              <w:t>microfich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240"/>
              <w:ind w:left="0" w:right="0" w:hanging="0"/>
              <w:rPr>
                <w:rFonts w:ascii="全真中仿宋;新細明體" w:hAnsi="全真中仿宋;新細明體" w:eastAsia="全真中仿宋;新細明體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Reel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color w:val="000000"/>
                <w:szCs w:val="22"/>
              </w:rPr>
            </w:pPr>
            <w:r>
              <w:rPr>
                <w:rFonts w:eastAsia="全真中仿宋;新細明體" w:ascii="Times New Roman" w:hAnsi="Times New Roman"/>
                <w:color w:val="000000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/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rFonts w:eastAsia="全真中仿宋;新細明體"/>
                <w:sz w:val="22"/>
                <w:szCs w:val="22"/>
              </w:rPr>
            </w:pPr>
            <w:r>
              <w:rPr>
                <w:rFonts w:eastAsia="全真中仿宋;新細明體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99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96,441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20,16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6,27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39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7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30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28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46,64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42,60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4,03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,44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4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388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13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89,895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5,15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4,74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69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33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56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504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602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45,07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3,31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1,76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,7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3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75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97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210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94,84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6,84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77,99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,03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3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85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370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052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48,776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5,30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03,46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,35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2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477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900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149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82,464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4,65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17,81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,06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432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893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853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17,591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84,09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33,5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,4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731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629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135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42,554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796,40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46,14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,89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5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802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887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252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77,886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15,93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61,95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,8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027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650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184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21,404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42,88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78,51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,9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3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260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69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19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78,638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80,42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98,20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,8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98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140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958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738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04,895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5,06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99,8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,31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01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330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896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068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816,033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82,82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33,21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6,87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3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892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41,183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,442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894,082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36,54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57,54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7,57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77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,439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95,720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,640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981,719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99,08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82,63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,28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8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,323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03,255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46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106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096,351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64,1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32,21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3,3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8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,962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11,590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32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,663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278,496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388,33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90,1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8,88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8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27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1,041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999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4,631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473,431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66,42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07,00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309,54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9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,600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4,007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-1" w:right="0" w:hanging="184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3,817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216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633,323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34,11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99,20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3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,5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,806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3,961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-1" w:right="0" w:hanging="184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15,844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,3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-1" w:right="0" w:hanging="184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firstLine="121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795,705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00,24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195,46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217,35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,89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,184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,195</w:t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-1" w:right="0" w:hanging="184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89,041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11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2,035</w:t>
            </w:r>
          </w:p>
        </w:tc>
      </w:tr>
    </w:tbl>
    <w:p>
      <w:pPr>
        <w:pStyle w:val="Normal"/>
        <w:rPr>
          <w:rFonts w:ascii="Arial" w:hAnsi="Arial" w:eastAsia="標楷體" w:cs="Arial"/>
          <w:kern w:val="0"/>
          <w:sz w:val="20"/>
        </w:rPr>
      </w:pPr>
      <w:r>
        <w:rPr>
          <w:rFonts w:eastAsia="標楷體" w:cs="Arial" w:ascii="Arial" w:hAnsi="Arial"/>
          <w:kern w:val="0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0325</wp:posOffset>
                </wp:positionV>
                <wp:extent cx="6119495" cy="1142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"/>
                              <w:tabs>
                                <w:tab w:val="clear" w:pos="1171"/>
                                <w:tab w:val="left" w:pos="240" w:leader="none"/>
                                <w:tab w:val="left" w:pos="2342" w:leader="none"/>
                                <w:tab w:val="left" w:pos="3514" w:leader="none"/>
                                <w:tab w:val="left" w:pos="4685" w:leader="none"/>
                                <w:tab w:val="left" w:pos="5856" w:leader="none"/>
                                <w:tab w:val="left" w:pos="7027" w:leader="none"/>
                                <w:tab w:val="left" w:pos="8198" w:leader="none"/>
                                <w:tab w:val="left" w:pos="9168" w:leader="none"/>
                              </w:tabs>
                              <w:spacing w:before="120" w:after="0"/>
                              <w:ind w:left="358" w:right="851" w:hanging="240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</w:rPr>
                              <w:t>Note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</w:rPr>
                              <w:t>s:</w:t>
                            </w:r>
                          </w:p>
                          <w:p>
                            <w:pPr>
                              <w:pStyle w:val="K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1171"/>
                                <w:tab w:val="left" w:pos="240" w:leader="none"/>
                                <w:tab w:val="left" w:pos="2342" w:leader="none"/>
                                <w:tab w:val="left" w:pos="3514" w:leader="none"/>
                                <w:tab w:val="left" w:pos="4685" w:leader="none"/>
                                <w:tab w:val="left" w:pos="5856" w:leader="none"/>
                                <w:tab w:val="left" w:pos="7027" w:leader="none"/>
                                <w:tab w:val="left" w:pos="8198" w:leader="none"/>
                                <w:tab w:val="left" w:pos="9168" w:leader="none"/>
                              </w:tabs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</w:rPr>
                              <w:t xml:space="preserve">E-book statistics, including e-thesis and dissertation, were counted in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</w:rPr>
                              <w:t>“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</w:rPr>
                              <w:t>Others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</w:rPr>
                              <w:t>”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</w:rPr>
                              <w:t xml:space="preserve"> before 2005.</w:t>
                            </w:r>
                          </w:p>
                          <w:p>
                            <w:pPr>
                              <w:pStyle w:val="T"/>
                              <w:snapToGrid w:val="false"/>
                              <w:spacing w:lineRule="atLeast" w:line="360"/>
                              <w:ind w:left="1157" w:right="0" w:hanging="653"/>
                              <w:jc w:val="both"/>
                              <w:rPr>
                                <w:rFonts w:ascii="Arial" w:hAnsi="Arial" w:eastAsia="標楷體" w:cs="Arial"/>
                                <w:color w:val="000000"/>
                                <w:w w:val="1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w w:val="100"/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89.95pt;mso-wrap-distance-left:0pt;mso-wrap-distance-right:9pt;mso-wrap-distance-top:0pt;mso-wrap-distance-bottom:0pt;margin-top:4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K"/>
                        <w:tabs>
                          <w:tab w:val="clear" w:pos="1171"/>
                          <w:tab w:val="left" w:pos="240" w:leader="none"/>
                          <w:tab w:val="left" w:pos="2342" w:leader="none"/>
                          <w:tab w:val="left" w:pos="3514" w:leader="none"/>
                          <w:tab w:val="left" w:pos="4685" w:leader="none"/>
                          <w:tab w:val="left" w:pos="5856" w:leader="none"/>
                          <w:tab w:val="left" w:pos="7027" w:leader="none"/>
                          <w:tab w:val="left" w:pos="8198" w:leader="none"/>
                          <w:tab w:val="left" w:pos="9168" w:leader="none"/>
                        </w:tabs>
                        <w:spacing w:before="120" w:after="0"/>
                        <w:ind w:left="358" w:right="851" w:hanging="240"/>
                        <w:rPr/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</w:rPr>
                        <w:t>Note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</w:rPr>
                        <w:t>s:</w:t>
                      </w:r>
                    </w:p>
                    <w:p>
                      <w:pPr>
                        <w:pStyle w:val="K"/>
                        <w:numPr>
                          <w:ilvl w:val="0"/>
                          <w:numId w:val="1"/>
                        </w:numPr>
                        <w:tabs>
                          <w:tab w:val="clear" w:pos="1171"/>
                          <w:tab w:val="left" w:pos="240" w:leader="none"/>
                          <w:tab w:val="left" w:pos="2342" w:leader="none"/>
                          <w:tab w:val="left" w:pos="3514" w:leader="none"/>
                          <w:tab w:val="left" w:pos="4685" w:leader="none"/>
                          <w:tab w:val="left" w:pos="5856" w:leader="none"/>
                          <w:tab w:val="left" w:pos="7027" w:leader="none"/>
                          <w:tab w:val="left" w:pos="8198" w:leader="none"/>
                          <w:tab w:val="left" w:pos="9168" w:leader="none"/>
                        </w:tabs>
                        <w:rPr/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</w:rPr>
                        <w:t xml:space="preserve">E-book statistics, including e-thesis and dissertation, were counted in 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</w:rPr>
                        <w:t>“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</w:rPr>
                        <w:t>Others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</w:rPr>
                        <w:t>”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</w:rPr>
                        <w:t xml:space="preserve"> before 2005.</w:t>
                      </w:r>
                    </w:p>
                    <w:p>
                      <w:pPr>
                        <w:pStyle w:val="T"/>
                        <w:snapToGrid w:val="false"/>
                        <w:spacing w:lineRule="atLeast" w:line="360"/>
                        <w:ind w:left="1157" w:right="0" w:hanging="653"/>
                        <w:jc w:val="both"/>
                        <w:rPr>
                          <w:rFonts w:ascii="Arial" w:hAnsi="Arial" w:eastAsia="標楷體" w:cs="Arial"/>
                          <w:color w:val="000000"/>
                          <w:w w:val="100"/>
                          <w:kern w:val="0"/>
                          <w:sz w:val="2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w w:val="100"/>
                          <w:kern w:val="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8"/>
        </w:tabs>
        <w:ind w:left="4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57:00Z</dcterms:created>
  <dc:creator>lib</dc:creator>
  <dc:description/>
  <cp:keywords/>
  <dc:language>en-US</dc:language>
  <cp:lastModifiedBy>User</cp:lastModifiedBy>
  <cp:lastPrinted>2010-03-10T11:10:00Z</cp:lastPrinted>
  <dcterms:modified xsi:type="dcterms:W3CDTF">2011-03-10T01:55:00Z</dcterms:modified>
  <cp:revision>18</cp:revision>
  <dc:subject/>
  <dc:title>表56：圖書館館藏統計表,1980-1998</dc:title>
</cp:coreProperties>
</file>