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33"/>
        <w:gridCol w:w="1124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ind w:left="1080" w:hanging="1080"/>
              <w:rPr>
                <w:rFonts w:ascii="Times New Roman" w:hAnsi="Times New Roman" w:eastAsia="華康中黑體;細明體"/>
                <w:color w:val="000000"/>
                <w:sz w:val="24"/>
                <w:szCs w:val="24"/>
              </w:rPr>
            </w:pPr>
            <w:r>
              <w:rPr>
                <w:rFonts w:eastAsia="華康中黑體;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 xml:space="preserve">Table 42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Types of scholarship, and the number of students receiving scholarship</w:t>
            </w:r>
            <w:r>
              <w:rPr>
                <w:rFonts w:eastAsia="華康中黑體;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, 1980-20</w:t>
            </w:r>
            <w:r>
              <w:rPr>
                <w:rFonts w:eastAsia="華康中黑體;細明體" w:ascii="Times New Roman" w:hAnsi="Times New Roman"/>
                <w:color w:val="000000"/>
                <w:w w:val="1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  <w:t>Year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  <w:t>Total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Public Established Scholarships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Private Established Scholarships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Graduate Student Grants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Typ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  <w:w w:val="100"/>
                <w:kern w:val="0"/>
              </w:rPr>
              <w:t>Number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Times New Roman" w:hAnsi="Times New Roman" w:eastAsia="華康仿宋體W2;新細明體"/>
                <w:color w:val="000000"/>
              </w:rPr>
            </w:pPr>
            <w:r>
              <w:rPr>
                <w:rFonts w:eastAsia="華康仿宋體W2;新細明體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1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4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9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  <w:color w:val="000000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8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0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1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1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2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,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4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4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1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5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8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8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99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80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0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1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2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3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4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5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7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72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6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28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,11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9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8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4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67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9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20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49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7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,88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350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6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,1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7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7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8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09</w:t>
            </w:r>
          </w:p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4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6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1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5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3</w:t>
            </w:r>
          </w:p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3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9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85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60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52:00Z</dcterms:created>
  <dc:creator>學務長室李</dc:creator>
  <dc:description/>
  <dc:language>en-US</dc:language>
  <cp:lastModifiedBy>user</cp:lastModifiedBy>
  <dcterms:modified xsi:type="dcterms:W3CDTF">2011-02-17T02:52:00Z</dcterms:modified>
  <cp:revision>2</cp:revision>
  <dc:subject/>
  <dc:title>表48：獎學金類別暨得獎人數統計表,1980-1998</dc:title>
</cp:coreProperties>
</file>