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</w:t>
      </w:r>
      <w:r>
        <w:rPr>
          <w:b/>
        </w:rPr>
        <w:t>91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</w:t>
      </w:r>
      <w:r>
        <w:rPr>
          <w:b/>
        </w:rPr>
        <w:t>10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,7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53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674,70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8,78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83,49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69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,427,2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63,6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90,84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8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8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433,34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24,4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57,79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5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37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113,5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RANGE!E10"/>
            <w:r>
              <w:rPr>
                <w:sz w:val="16"/>
                <w:szCs w:val="16"/>
              </w:rPr>
              <w:t>679,051</w:t>
            </w:r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92,55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7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3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,785,4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151,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36,93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5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231,1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63,5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94,71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7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5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648,2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4,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12,96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3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40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,601,7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8,0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49,83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1,0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4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683,4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10,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93,7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6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4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999,3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2,5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81,89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8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15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307,4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1,6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9,13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4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316,4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0,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6,71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9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3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03,74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6,2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0,01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9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225,4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8,2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43,66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0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0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22,97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28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87,25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3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,118,30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,01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17,32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0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9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12,35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87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58,22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35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93,76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32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31,08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,7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8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60,96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72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13,68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89,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40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08,2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0:00Z</dcterms:created>
  <dc:creator>user</dc:creator>
  <dc:description/>
  <cp:keywords/>
  <dc:language>en-US</dc:language>
  <cp:lastModifiedBy>文書組</cp:lastModifiedBy>
  <dcterms:modified xsi:type="dcterms:W3CDTF">2011-03-08T01:47:00Z</dcterms:modified>
  <cp:revision>12</cp:revision>
  <dc:subject/>
  <dc:title>表78：各大學平均每生分攤經費,2001</dc:title>
</cp:coreProperties>
</file>