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89</w:t>
      </w:r>
      <w:r>
        <w:rPr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udents, full-time faculty and student to faculty ratio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10</w:t>
      </w:r>
    </w:p>
    <w:tbl>
      <w:tblPr>
        <w:tblW w:w="893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1080"/>
        <w:gridCol w:w="1080"/>
        <w:gridCol w:w="1440"/>
        <w:gridCol w:w="1208"/>
        <w:gridCol w:w="1045"/>
      </w:tblGrid>
      <w:tr>
        <w:trPr>
          <w:trHeight w:val="402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School Name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Ratio of student-to-faculty</w:t>
            </w:r>
          </w:p>
        </w:tc>
      </w:tr>
      <w:tr>
        <w:trPr>
          <w:trHeight w:val="44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graduate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,533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82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709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01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7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03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247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791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4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6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28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15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136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1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0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375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82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554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2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6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 Ku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63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95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,678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8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6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Hs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35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369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982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8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2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iao Tung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95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355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604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9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6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entral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403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31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09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8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7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un Yat-sen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54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94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606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8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6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1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542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646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896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.5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15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59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56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5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anghua University of Edu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43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83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607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.4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Kaohsiung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432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042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39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8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.1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Yang-M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60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58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024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7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50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8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918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7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.0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unghai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43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92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,512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1.4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u Jen Catholic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,89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167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732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.2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353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6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589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2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6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mka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,78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639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,147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1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5.3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eng Chia Universit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,83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4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293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1 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7:00Z</dcterms:created>
  <dc:creator>user</dc:creator>
  <dc:description/>
  <cp:keywords/>
  <dc:language>en-US</dc:language>
  <cp:lastModifiedBy>文書組</cp:lastModifiedBy>
  <dcterms:modified xsi:type="dcterms:W3CDTF">2011-11-08T02:32:00Z</dcterms:modified>
  <cp:revision>9</cp:revision>
  <dc:subject/>
  <dc:title>表76：各大學學生人數、專任教師、生師比，2001</dc:title>
</cp:coreProperties>
</file>