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left w:val="nil"/>
          <w:right w:val="nil"/>
        </w:pBd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</w:rPr>
        <w:t>8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</w:rPr>
        <w:t>Partial s</w:t>
      </w:r>
      <w:r>
        <w:rPr>
          <w:rFonts w:cs="Times New Roman" w:ascii="Times New Roman" w:hAnsi="Times New Roman"/>
          <w:b/>
        </w:rPr>
        <w:t>tatistics of expenditure from each college, evening division, affiliated institutions and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ind w:firstLine="40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Cs w:val="24"/>
        </w:rPr>
        <w:t>administrative units (Academic Fund), 1996-20</w:t>
      </w:r>
      <w:r>
        <w:rPr>
          <w:rFonts w:cs="Times New Roman" w:ascii="Times New Roman" w:hAnsi="Times New Roman"/>
          <w:b/>
          <w:kern w:val="2"/>
          <w:szCs w:val="24"/>
        </w:rPr>
        <w:t>10</w:t>
      </w:r>
      <w:r>
        <w:rPr>
          <w:rFonts w:cs="Times New Roman" w:ascii="Times New Roman" w:hAnsi="Times New Roman"/>
          <w:b/>
          <w:kern w:val="2"/>
          <w:szCs w:val="24"/>
        </w:rPr>
        <w:t xml:space="preserve">                 </w:t>
      </w:r>
      <w:r>
        <w:rPr>
          <w:rFonts w:cs="Times New Roman" w:ascii="Times New Roman" w:hAnsi="Times New Roman"/>
          <w:b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kern w:val="2"/>
          <w:szCs w:val="24"/>
        </w:rPr>
        <w:t>Unit: Thousand NT Dollars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620"/>
        <w:gridCol w:w="1800"/>
        <w:gridCol w:w="2700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Fiscal Year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Normal Expenditure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Capital Expenditure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Human Resource Expen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Teaching Training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Graduate Student Grants etc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Books, Instruments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Equipment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6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7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1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,0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92,929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160,817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67,620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2,875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90,592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344,76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0,453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73,347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857,9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9,965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923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6,813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9,129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805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12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Liberal Art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558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3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34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9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Scienc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252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29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43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7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Social Scienc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265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9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719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6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Medici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123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38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443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0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Engineeri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185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8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91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86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College of Bio-Resources and </w:t>
            </w:r>
            <w:r>
              <w:rPr>
                <w:sz w:val="16"/>
                <w:szCs w:val="16"/>
              </w:rPr>
              <w:t>Agricultur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807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880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45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39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884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37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433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04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117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2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999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62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207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57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19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2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90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0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62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34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24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5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93 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8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ilitary Education Offic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5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hysical Education Offic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5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Whole school budge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72,58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41,051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324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536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945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Education Progra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70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Taiwan University Hospita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803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 Experimental Far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46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8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eastAsia="標楷體" w:cs="Arial Unicode MS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954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2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9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 w:cs="Arial Unicode MS"/>
                <w:sz w:val="16"/>
                <w:szCs w:val="16"/>
              </w:rPr>
              <w:t>Administratio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225 </w:t>
            </w:r>
          </w:p>
        </w:tc>
        <w:tc>
          <w:tcPr>
            <w:tcW w:w="16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7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71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terinary  Hospital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432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0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7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45:00Z</dcterms:created>
  <dc:creator>user</dc:creator>
  <dc:description/>
  <cp:keywords/>
  <dc:language>en-US</dc:language>
  <cp:lastModifiedBy>文書組</cp:lastModifiedBy>
  <dcterms:modified xsi:type="dcterms:W3CDTF">2011-03-24T02:18:00Z</dcterms:modified>
  <cp:revision>18</cp:revision>
  <dc:subject/>
  <dc:title>表71：各學院、夜間部、附設單位及行政單位經費支出校務基金，1996-2001</dc:title>
</cp:coreProperties>
</file>