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5"/>
        <w:gridCol w:w="1292"/>
        <w:gridCol w:w="1292"/>
        <w:gridCol w:w="1347"/>
        <w:gridCol w:w="1440"/>
        <w:gridCol w:w="1359"/>
        <w:gridCol w:w="1800"/>
      </w:tblGrid>
      <w:tr>
        <w:trPr>
          <w:trHeight w:val="600" w:hRule="atLeast"/>
          <w:cantSplit w:val="true"/>
        </w:trPr>
        <w:tc>
          <w:tcPr>
            <w:tcW w:w="9835" w:type="dxa"/>
            <w:gridSpan w:val="7"/>
            <w:tcBorders/>
          </w:tcPr>
          <w:p>
            <w:pPr>
              <w:pStyle w:val="R"/>
              <w:spacing w:lineRule="exact" w:line="400"/>
              <w:ind w:left="0" w:right="113" w:hanging="0"/>
              <w:jc w:val="left"/>
              <w:rPr>
                <w:rFonts w:ascii="Times New Roman" w:hAnsi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6"/>
                <w:szCs w:val="26"/>
              </w:rPr>
              <w:t>Table 76: Number of students graduated from Extension Education, 1983-20</w:t>
            </w:r>
            <w:r>
              <w:rPr>
                <w:rFonts w:ascii="Times New Roman" w:hAnsi="Times New Roman"/>
                <w:b/>
                <w:color w:val="000000"/>
                <w:kern w:val="0"/>
                <w:sz w:val="26"/>
                <w:szCs w:val="26"/>
              </w:rPr>
              <w:t>10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"/>
                <w:color w:val="000000"/>
                <w:w w:val="100"/>
                <w:kern w:val="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"/>
                <w:color w:val="000000"/>
                <w:w w:val="100"/>
                <w:kern w:val="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"/>
                <w:color w:val="000000"/>
                <w:w w:val="100"/>
                <w:kern w:val="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kern w:val="0"/>
              </w:rPr>
              <w:t>College of Liberal Art Language Center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"/>
                <w:color w:val="000000"/>
                <w:w w:val="100"/>
                <w:kern w:val="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kern w:val="0"/>
              </w:rPr>
              <w:t>College of Science Department of Geolog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"/>
                <w:color w:val="000000"/>
                <w:w w:val="100"/>
                <w:kern w:val="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kern w:val="0"/>
              </w:rPr>
              <w:t>College of Electrical Engineering Institute of Electrical Engineering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"/>
                <w:color w:val="000000"/>
                <w:w w:val="100"/>
                <w:kern w:val="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kern w:val="0"/>
              </w:rPr>
              <w:t>College of Engineering Institute of Informatio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57" w:right="57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Division of Continuing Education and Professional Development</w:t>
            </w:r>
          </w:p>
          <w:p>
            <w:pPr>
              <w:pStyle w:val="R"/>
              <w:spacing w:lineRule="exact" w:line="200"/>
              <w:ind w:left="57" w:right="57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of</w:t>
            </w:r>
          </w:p>
          <w:p>
            <w:pPr>
              <w:pStyle w:val="R"/>
              <w:spacing w:lineRule="exact" w:line="200"/>
              <w:ind w:left="57" w:right="57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Professional Development Section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4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2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5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3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9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6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65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7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5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0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81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05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5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6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8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9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6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8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35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29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07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7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81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07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9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7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6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98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19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63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8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41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15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57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95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9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6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67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72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23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7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5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594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31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4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5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7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870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01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3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5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682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4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5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80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618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3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0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1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5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65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0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1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35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4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70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8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5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8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6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13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6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0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45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40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4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7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3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070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24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1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51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50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62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71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21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68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15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71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24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34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22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26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059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82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29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楷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612" w:hanging="612"/>
    </w:pPr>
    <w:rPr>
      <w:rFonts w:ascii="全真楷書" w:hAnsi="全真楷書" w:eastAsia="全真楷書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22:00Z</dcterms:created>
  <dc:creator>user5</dc:creator>
  <dc:description/>
  <cp:keywords/>
  <dc:language>en-US</dc:language>
  <cp:lastModifiedBy>NTU</cp:lastModifiedBy>
  <cp:lastPrinted>2005-04-06T20:16:00Z</cp:lastPrinted>
  <dcterms:modified xsi:type="dcterms:W3CDTF">2011-03-30T06:03:00Z</dcterms:modified>
  <cp:revision>3</cp:revision>
  <dc:subject/>
  <dc:title>表22：推廣教育結業人數,1983-1999</dc:title>
</cp:coreProperties>
</file>