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Total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0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93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7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85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3467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78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18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05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3.1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2.9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8.7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4.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beral Art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9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2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inese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ign Languages and Literatur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iloso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Anthrop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/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ibrary and Information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apanese Language and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Drama and Theatre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Art Histor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Linguistics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Music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aiwan Litera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3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6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he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syc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Ge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tmospheric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Oceanograph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strophys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pplied Physic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0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1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  <w:t>College of Social Science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05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6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5.5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5.0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6.6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olitical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Social Work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National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Journalis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ollege of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9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44.4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Clinical </w:t>
            </w:r>
            <w:r>
              <w:rPr>
                <w:sz w:val="18"/>
                <w:szCs w:val="18"/>
              </w:rPr>
              <w:t>Dent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armaceut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spacing w:val="-20"/>
                <w:kern w:val="0"/>
                <w:sz w:val="18"/>
                <w:szCs w:val="18"/>
              </w:rPr>
              <w:t>Clinical Laboratory Sciences and Medical Bio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Nurs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FF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hysic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154" w:hanging="0"/>
              <w:rPr>
                <w:bCs/>
                <w:color w:val="000000"/>
                <w:spacing w:val="-24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ccupational Therap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Physiology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4"/>
                <w:kern w:val="0"/>
                <w:sz w:val="18"/>
                <w:szCs w:val="18"/>
              </w:rPr>
              <w:t>Biochemistry and Molec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9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Pharma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ath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Anatomy And Cel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Toxic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olecular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mmu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Oral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linical Pharmac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nsic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bookmarkStart w:id="0" w:name="_Hlk25659105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0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2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5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9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8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7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9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4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ivi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echan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hem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Engineering Science and Ocea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terials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Environmental Engineerin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pplied Mecha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uilding and Plann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dustri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Biomedical Engineering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olymer Science and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 xml:space="preserve">College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Bio-resources and Agr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6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7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7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5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8.6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onom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spacing w:val="-20"/>
                <w:kern w:val="0"/>
                <w:sz w:val="17"/>
                <w:szCs w:val="17"/>
              </w:rPr>
              <w:t>Bioenvironmental System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Chemistr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restry and Resource Conserv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nim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7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gricultural Econom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6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Horticultur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Veterinary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4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9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6.7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Bio-Industry Communication and Develop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7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-Industrial Mecha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tomolog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3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0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3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Plant Pathology and Micro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ood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 xml:space="preserve">Veterinary </w:t>
            </w:r>
            <w:r>
              <w:rPr>
                <w:bCs/>
                <w:color w:val="000000"/>
                <w:kern w:val="0"/>
                <w:sz w:val="18"/>
                <w:szCs w:val="18"/>
              </w:rPr>
              <w:t>Clin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0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5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6.7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spacing w:val="15"/>
                <w:sz w:val="13"/>
                <w:szCs w:val="13"/>
              </w:rPr>
              <w:t>Business administration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Account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na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ternational Busines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Information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Public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8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6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2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4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45.5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Health Policy and Management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Occupational Medicine and Industrial Hygie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6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8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7"/>
                <w:szCs w:val="17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nvironmental Health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pidemiology and Preventive Medicin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2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Master of Public Health Program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8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45.5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ollege of Electrical Engineering and Computer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6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17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364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7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9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7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ical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0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Computer Science and Inform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Photonics and Optoelectron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2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1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bCs/>
                <w:color w:val="000000"/>
                <w:kern w:val="0"/>
                <w:sz w:val="15"/>
                <w:szCs w:val="15"/>
              </w:rPr>
              <w:t>Communication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2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4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9.1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Electronics Engineering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8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1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95"/>
        <w:gridCol w:w="602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  <w:gridCol w:w="602"/>
        <w:gridCol w:w="602"/>
        <w:gridCol w:w="603"/>
      </w:tblGrid>
      <w:tr>
        <w:trPr>
          <w:trHeight w:val="23" w:hRule="atLeast"/>
        </w:trPr>
        <w:tc>
          <w:tcPr>
            <w:tcW w:w="10832" w:type="dxa"/>
            <w:gridSpan w:val="1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261" w:hanging="1261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Table 3</w:t>
            </w:r>
            <w:r>
              <w:rPr>
                <w:b/>
                <w:kern w:val="0"/>
                <w:sz w:val="28"/>
                <w:szCs w:val="28"/>
              </w:rPr>
              <w:t>0</w:t>
            </w:r>
            <w:r>
              <w:rPr>
                <w:b/>
                <w:kern w:val="0"/>
                <w:sz w:val="28"/>
                <w:szCs w:val="28"/>
              </w:rPr>
              <w:t>: Number of regular students admitted and enrolled in Master Program, sorted by institute 20</w:t>
            </w:r>
            <w:r>
              <w:rPr>
                <w:b/>
                <w:kern w:val="0"/>
                <w:sz w:val="28"/>
                <w:szCs w:val="28"/>
              </w:rPr>
              <w:t xml:space="preserve">10                                       </w:t>
            </w: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continued 4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right="-29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College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pproved Sea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Exam Applicants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bCs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ed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jc w:val="center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>Admittance</w:t>
            </w:r>
            <w:r>
              <w:rPr>
                <w:rFonts w:cs="Arial" w:ascii="Arial" w:hAnsi="Arial"/>
                <w:bCs/>
                <w:kern w:val="0"/>
                <w:sz w:val="14"/>
                <w:szCs w:val="14"/>
              </w:rPr>
              <w:t xml:space="preserve"> Rate%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Selected Regular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 xml:space="preserve">Selected Part-time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Regular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12"/>
                <w:szCs w:val="14"/>
              </w:rPr>
              <w:t>Regular Part-time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Networking and Multimedia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0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6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medical Electronics and Bioinformatic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2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4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4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66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5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5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Law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7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Interdisciplinary Legal Studi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9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5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College of Life</w:t>
            </w:r>
          </w:p>
          <w:p>
            <w:pPr>
              <w:pStyle w:val="Normal"/>
              <w:autoSpaceDE w:val="false"/>
              <w:snapToGrid w:val="false"/>
              <w:spacing w:lineRule="atLeast" w:line="160"/>
              <w:ind w:left="-180" w:right="-154" w:hanging="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46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98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0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2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22.9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12.6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2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Zo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3.0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Plant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2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Molecular and Cellular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5.6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8.7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Ecology and Evolutionary Biology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3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3.3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Fisheries Science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9.4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1.4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5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kern w:val="0"/>
                <w:sz w:val="18"/>
                <w:szCs w:val="18"/>
              </w:rPr>
              <w:t>Biochemical Sciences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9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4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3.8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7.3 </w:t>
            </w:r>
          </w:p>
        </w:tc>
        <w:tc>
          <w:tcPr>
            <w:tcW w:w="60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60"/>
              <w:ind w:left="168" w:hanging="0"/>
              <w:rPr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bCs/>
                <w:color w:val="000000"/>
                <w:spacing w:val="-20"/>
                <w:kern w:val="0"/>
                <w:sz w:val="18"/>
                <w:szCs w:val="18"/>
              </w:rPr>
              <w:t>Biochemical Science and Technology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6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1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1.8 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0.0 </w:t>
            </w:r>
          </w:p>
        </w:tc>
      </w:tr>
    </w:tbl>
    <w:p>
      <w:pPr>
        <w:pStyle w:val="Normal"/>
        <w:snapToGrid w:val="false"/>
        <w:spacing w:lineRule="atLeast" w:line="240"/>
        <w:ind w:firstLine="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44:00Z</dcterms:created>
  <dc:creator>ntu</dc:creator>
  <dc:description/>
  <cp:keywords/>
  <dc:language>en-US</dc:language>
  <cp:lastModifiedBy>eva</cp:lastModifiedBy>
  <cp:lastPrinted>2011-03-03T20:46:00Z</cp:lastPrinted>
  <dcterms:modified xsi:type="dcterms:W3CDTF">2011-03-03T12:48:00Z</dcterms:modified>
  <cp:revision>4</cp:revision>
  <dc:subject/>
  <dc:title>表35：碩士班甄試一般招生情況分析表，按所別，2005</dc:title>
</cp:coreProperties>
</file>