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26</w:t>
      </w:r>
      <w:r>
        <w:rPr>
          <w:rFonts w:cs="新細明體;PMingLiU"/>
          <w:sz w:val="28"/>
          <w:szCs w:val="28"/>
        </w:rPr>
        <w:t>：</w:t>
      </w:r>
      <w:r>
        <w:rPr>
          <w:kern w:val="0"/>
          <w:sz w:val="28"/>
          <w:szCs w:val="28"/>
        </w:rPr>
        <w:t>Number of students in the Ph.D. program, sorted by college</w:t>
      </w:r>
      <w:r>
        <w:rPr>
          <w:sz w:val="28"/>
          <w:szCs w:val="28"/>
        </w:rPr>
        <w:t>, 2010</w:t>
      </w:r>
    </w:p>
    <w:tbl>
      <w:tblPr>
        <w:tblW w:w="92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35"/>
        <w:gridCol w:w="726"/>
        <w:gridCol w:w="726"/>
        <w:gridCol w:w="726"/>
        <w:gridCol w:w="726"/>
        <w:gridCol w:w="790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Ph.D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iberal Art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ign Languages and Literatur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iloso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nthrop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rary and Information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 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guis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kern w:val="0"/>
                <w:sz w:val="20"/>
                <w:szCs w:val="20"/>
              </w:rPr>
              <w:t>Taiwan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he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syc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mospheric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ean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tro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/>
              <w:t>Applied 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kern w:val="0"/>
              </w:rPr>
              <w:t>College of Soci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ical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ciology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40" w:hanging="7140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0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Medici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tomy And Cell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rmac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/>
              <w:t>Pharma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rs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Biochemistry and Molecular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Pat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linical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Clinical </w:t>
            </w:r>
            <w:r>
              <w:rPr>
                <w:rFonts w:cs="標楷體" w:ascii="標楷體" w:hAnsi="標楷體"/>
                <w:color w:val="000000"/>
                <w:sz w:val="20"/>
              </w:rPr>
              <w:t>Dent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Toxi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Molecular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Immu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Physic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ccupation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linicl Ge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Ph.D. of Translational Medicine Program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Engineerin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Engineering Science and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Ocea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Industrial Engineering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0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iomedical Engineering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Polymer Science and Engineering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ollege of Bio-resources 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and Agricul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Agronom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ioenvironmental System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restry and Resource Conserv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mal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terinary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ticul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Extens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om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od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-Industrial Mechatronics 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Bio-Resources Agricul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College of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usines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Public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Health Policy and Management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95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0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1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pidemiology and Preventive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Electrical Engineering and Computer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Electr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Electro-Opt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ommunic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omputer Science and Inform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Electronic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sz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1" w:hanging="0"/>
              <w:rPr>
                <w:sz w:val="20"/>
              </w:rPr>
            </w:pPr>
            <w:r>
              <w:rPr>
                <w:sz w:val="20"/>
              </w:rPr>
              <w:t>Biomedical Electronics and Bioinfor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Life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Zo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lant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Biochemical Science and Technology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Genome and Systems Biology Degree Program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0:00Z</dcterms:created>
  <dc:creator>CHIU</dc:creator>
  <dc:description/>
  <cp:keywords/>
  <dc:language>en-US</dc:language>
  <cp:lastModifiedBy>maychen</cp:lastModifiedBy>
  <cp:lastPrinted>2009-02-23T09:38:00Z</cp:lastPrinted>
  <dcterms:modified xsi:type="dcterms:W3CDTF">2010-10-27T06:33:00Z</dcterms:modified>
  <cp:revision>59</cp:revision>
  <dc:subject/>
  <dc:title>表31：博士班在學生人數,按院所別,2006</dc:title>
</cp:coreProperties>
</file>