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Table50</w:t>
      </w:r>
      <w:r>
        <w:rPr>
          <w:rFonts w:ascii="Arial" w:hAnsi="Arial" w:cs="Arial" w:eastAsia="標楷體"/>
          <w:color w:val="000000"/>
          <w:sz w:val="28"/>
          <w:szCs w:val="28"/>
        </w:rPr>
        <w:t>：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Number of papers published by faculty</w:t>
      </w:r>
      <w:r>
        <w:rPr>
          <w:rFonts w:eastAsia="標楷體" w:cs="Arial" w:ascii="Arial" w:hAnsi="Arial"/>
          <w:color w:val="000000"/>
          <w:sz w:val="28"/>
          <w:szCs w:val="28"/>
        </w:rPr>
        <w:t>,2009</w:t>
      </w:r>
    </w:p>
    <w:tbl>
      <w:tblPr>
        <w:tblW w:w="10211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40"/>
        <w:gridCol w:w="1937"/>
        <w:gridCol w:w="1936"/>
        <w:gridCol w:w="1898"/>
      </w:tblGrid>
      <w:tr>
        <w:trPr>
          <w:trHeight w:val="30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b/>
                <w:kern w:val="0"/>
                <w:sz w:val="28"/>
                <w:szCs w:val="28"/>
              </w:rPr>
              <w:t>Year</w:t>
            </w:r>
          </w:p>
        </w:tc>
        <w:tc>
          <w:tcPr>
            <w:tcW w:w="5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200</w:t>
            </w:r>
            <w:r>
              <w:rPr>
                <w:rFonts w:eastAsia="標楷體"/>
                <w:kern w:val="0"/>
                <w:sz w:val="28"/>
                <w:szCs w:val="28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  <w:t>Title of Database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SCIE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SSCI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AHCI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  <w:t>Number of NTU-affiliated papers retrieved from Database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61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1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  <w:t>Number of non-NTU-affiliated papers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  <w:t>Actual number of NTU-affiliated papers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60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8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1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tbl>
      <w:tblPr>
        <w:tblW w:w="10211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40"/>
        <w:gridCol w:w="1937"/>
        <w:gridCol w:w="1936"/>
        <w:gridCol w:w="1898"/>
      </w:tblGrid>
      <w:tr>
        <w:trPr>
          <w:tblHeader w:val="true"/>
          <w:trHeight w:val="30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b/>
                <w:kern w:val="0"/>
                <w:sz w:val="28"/>
                <w:szCs w:val="28"/>
              </w:rPr>
              <w:t>College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SCIE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SSCI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AHCI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  <w:t>College of Liberal Arts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  <w:t>College of Science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8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7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  <w:t>College of Social Sciences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5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  <w:t>College of Medicine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6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  <w:t>College of Engineering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0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9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  <w:t>College of Bio-resources and Agricultur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6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  <w:t>College of Management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  <w:t>College of Public Health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6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4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  <w:t>College of Electrical Engineering and Computer Science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9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  <w:t>College of Law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  <w:t>College of Life Science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3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  <w:t>School of Veterinary Medicine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  <w:t>School of Dentistry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  <w:t>Population and Gender Studies Centers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  <w:t>Center for Condensed Matter Sciences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  <w:t>Center for Teacher Education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  <w:t>Nano-Elector Mechanical System Research Center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  <w:t>Research Center for Medical Excellence Division of Genomic Medicine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63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  <w:t>Angiogenesis Research Center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63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  <w:t>Neurobiology and Cognitive Science Center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  <w:t>Center for Systems Biology and Biointormatics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63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  <w:t>Research Center for Digital Humanities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  <w:t>Disaster Research Center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  <w:t>Center for General Education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  <w:t>Leung Center for Cosmology and Particle Astrophysics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3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  <w:t>Center for Teaching and Learning Development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  <w:t>Press</w:t>
            </w:r>
            <w:r>
              <w:rPr>
                <w:rFonts w:eastAsia="標楷體" w:ascii="Times New Roman" w:hAnsi="Times New Roman"/>
                <w:kern w:val="0"/>
                <w:szCs w:val="24"/>
              </w:rPr>
              <w:t xml:space="preserve"> Center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  <w:t>Health Center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  <w:t>Center for Quantum Science and Engineering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1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  <w:t>Computer and Information Networking Center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頁，共</w:t>
    </w:r>
    <w:r>
      <w:rPr/>
      <w:t>2</w:t>
    </w:r>
    <w:r>
      <w:rPr/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8:15:00Z</dcterms:created>
  <dc:creator>***</dc:creator>
  <dc:description/>
  <cp:keywords/>
  <dc:language>en-US</dc:language>
  <cp:lastModifiedBy>jengyin</cp:lastModifiedBy>
  <dcterms:modified xsi:type="dcterms:W3CDTF">2010-03-16T08:34:00Z</dcterms:modified>
  <cp:revision>5</cp:revision>
  <dc:subject/>
  <dc:title/>
</cp:coreProperties>
</file>