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1080" w:hanging="108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cs="Arial" w:ascii="Times New Roman" w:hAnsi="Times New Roman"/>
          <w:color w:val="000000"/>
          <w:w w:val="100"/>
          <w:kern w:val="0"/>
          <w:sz w:val="22"/>
          <w:szCs w:val="24"/>
        </w:rPr>
        <w:t>Table 44: Statistics of student organizations servicing the local community and number of events, 2009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77"/>
        <w:gridCol w:w="840"/>
        <w:gridCol w:w="960"/>
        <w:gridCol w:w="960"/>
        <w:gridCol w:w="960"/>
        <w:gridCol w:w="960"/>
        <w:gridCol w:w="1195"/>
        <w:gridCol w:w="115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Arial Unicode MS" w:hAnsi="全真中仿宋;Arial Unicode MS" w:eastAsia="華康仿宋體W2;Arial Unicode MS"/>
                <w:sz w:val="22"/>
              </w:rPr>
            </w:pPr>
            <w:r>
              <w:rPr>
                <w:rFonts w:eastAsia="華康仿宋體W2;Arial Unicode MS" w:ascii="全真中仿宋;Arial Unicode MS" w:hAnsi="全真中仿宋;Arial Unicode MS"/>
                <w:sz w:val="22"/>
              </w:rPr>
              <w:t>Year</w:t>
            </w:r>
          </w:p>
        </w:tc>
        <w:tc>
          <w:tcPr>
            <w:tcW w:w="5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Arial Unicode MS" w:hAnsi="全真中仿宋;Arial Unicode MS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ervice Area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Arial Unicode MS" w:hAnsi="全真中仿宋;Arial Unicode MS" w:eastAsia="華康仿宋體W2;Arial Unicode MS"/>
                <w:sz w:val="22"/>
              </w:rPr>
            </w:pPr>
            <w:r>
              <w:rPr>
                <w:rFonts w:eastAsia="華康仿宋體W2;Arial Unicode MS" w:ascii="全真中仿宋;Arial Unicode MS" w:hAnsi="全真中仿宋;Arial Unicode MS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rPr>
                <w:rFonts w:ascii="全真中仿宋;Arial Unicode MS" w:hAnsi="全真中仿宋;Arial Unicode MS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umber of Outgoing Missions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Arial Unicode MS" w:hAnsi="全真中仿宋;Arial Unicode MS" w:eastAsia="全真中仿宋;Arial Unicode MS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中仿宋;Arial Unicode MS" w:ascii="全真中仿宋;Arial Unicode MS" w:hAnsi="全真中仿宋;Arial Unicode MS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Arial Unicode MS" w:hAnsi="全真中仿宋;Arial Unicode MS" w:eastAsia="華康仿宋體W2;Arial Unicode MS"/>
              </w:rPr>
            </w:pPr>
            <w:r>
              <w:rPr>
                <w:rFonts w:eastAsia="華康仿宋體W2;Arial Unicode MS" w:ascii="全真中仿宋;Arial Unicode MS" w:hAnsi="全真中仿宋;Arial Unicode MS"/>
              </w:rPr>
              <w:t>Tot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Arial Unicode MS" w:hAnsi="全真中仿宋;Arial Unicode MS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or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Arial Unicode MS" w:hAnsi="全真中仿宋;Arial Unicode MS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entr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Arial Unicode MS" w:hAnsi="全真中仿宋;Arial Unicode MS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ou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Arial Unicode MS" w:hAnsi="全真中仿宋;Arial Unicode MS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Ea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Arial Unicode MS" w:hAnsi="全真中仿宋;Arial Unicode MS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Offshore Island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seas service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Note: Statistics source from academic year records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0:00Z</dcterms:created>
  <dc:creator>學務長室李</dc:creator>
  <dc:description/>
  <cp:keywords/>
  <dc:language>en-US</dc:language>
  <cp:lastModifiedBy>user</cp:lastModifiedBy>
  <cp:lastPrinted>2009-03-22T08:35:00Z</cp:lastPrinted>
  <dcterms:modified xsi:type="dcterms:W3CDTF">2010-03-11T03:08:00Z</dcterms:modified>
  <cp:revision>3</cp:revision>
  <dc:subject/>
  <dc:title>表50：學生社會服務隊服務地區暨出隊次數統計表,1980-1999</dc:title>
</cp:coreProperties>
</file>