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</w:t>
      </w:r>
      <w:r>
        <w:rPr>
          <w:b/>
        </w:rPr>
        <w:t>91</w:t>
      </w:r>
      <w:r>
        <w:rPr>
          <w:b/>
        </w:rPr>
        <w:t>：</w:t>
      </w:r>
      <w:r>
        <w:rPr>
          <w:b/>
          <w:kern w:val="0"/>
        </w:rPr>
        <w:t>Average funding per student for each university</w:t>
      </w:r>
      <w:r>
        <w:rPr>
          <w:b/>
        </w:rPr>
        <w:t>, 200</w:t>
      </w:r>
      <w:r>
        <w:rPr>
          <w:b/>
        </w:rPr>
        <w:t>9</w:t>
      </w:r>
    </w:p>
    <w:p>
      <w:pPr>
        <w:pStyle w:val="Normal"/>
        <w:ind w:right="400" w:firstLine="55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8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9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18,84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29,78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48,63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81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90,57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71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8,28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4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6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03,23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,89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9,13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0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6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27,26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36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5,62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9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3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04,12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4,93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29,05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2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8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98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2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60,90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,0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0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57,01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0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73,0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8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4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81,89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49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0,38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5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7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34,67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87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20,54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1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9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65,73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35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42,08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1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1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67,19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47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78,67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6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8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8,55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2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38,57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3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7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4,34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87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1,22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4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8,17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1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64,08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1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3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35,37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10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35,4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6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54,09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94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17,04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7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4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21,03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,94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50,97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2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1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78,7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36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80,07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7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48,48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80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85,28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4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,386,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,97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2,2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0:00Z</dcterms:created>
  <dc:creator>user</dc:creator>
  <dc:description/>
  <cp:keywords/>
  <dc:language>en-US</dc:language>
  <cp:lastModifiedBy>文書組</cp:lastModifiedBy>
  <dcterms:modified xsi:type="dcterms:W3CDTF">2010-03-11T03:01:00Z</dcterms:modified>
  <cp:revision>11</cp:revision>
  <dc:subject/>
  <dc:title>表78：各大學平均每生分攤經費,2001</dc:title>
</cp:coreProperties>
</file>