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le 89</w:t>
      </w:r>
      <w:r>
        <w:rPr>
          <w:b/>
          <w:sz w:val="22"/>
          <w:szCs w:val="22"/>
        </w:rPr>
        <w:t>：</w:t>
      </w:r>
      <w:r>
        <w:rPr>
          <w:b/>
          <w:kern w:val="0"/>
          <w:sz w:val="22"/>
          <w:szCs w:val="22"/>
        </w:rPr>
        <w:t>Number of students, full-time faculty and student to faculty ratio in each university</w:t>
      </w:r>
      <w:r>
        <w:rPr>
          <w:b/>
          <w:sz w:val="22"/>
          <w:szCs w:val="22"/>
        </w:rPr>
        <w:t>，</w:t>
      </w:r>
      <w:r>
        <w:rPr>
          <w:b/>
          <w:sz w:val="22"/>
          <w:szCs w:val="22"/>
        </w:rPr>
        <w:t>2009</w:t>
      </w:r>
    </w:p>
    <w:tbl>
      <w:tblPr>
        <w:tblW w:w="8753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080"/>
        <w:gridCol w:w="1080"/>
        <w:gridCol w:w="900"/>
        <w:gridCol w:w="1440"/>
        <w:gridCol w:w="1208"/>
        <w:gridCol w:w="1045"/>
      </w:tblGrid>
      <w:tr>
        <w:trPr>
          <w:trHeight w:val="402" w:hRule="atLeast"/>
          <w:cantSplit w:val="true"/>
        </w:trPr>
        <w:tc>
          <w:tcPr>
            <w:tcW w:w="308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School Name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</w:rPr>
              <w:t>Number of students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</w:rPr>
              <w:t>Number of full-time faculty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</w:rPr>
              <w:t>Ratio of student-to-faculty</w:t>
            </w:r>
          </w:p>
        </w:tc>
      </w:tr>
      <w:tr>
        <w:trPr>
          <w:trHeight w:val="440" w:hRule="atLeast"/>
          <w:cantSplit w:val="true"/>
        </w:trPr>
        <w:tc>
          <w:tcPr>
            <w:tcW w:w="30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t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graduate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Taiw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3,393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5,541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7,852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,986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6.8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engchi University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5,815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,250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,565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85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3.1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Tsing Hua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2,162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,236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,926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00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0.3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Taiwan Normal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5,460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,981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,479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95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7.3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eng Kung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2,438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,986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1,452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,241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8.1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ung Hsing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7,387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,037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,350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56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3.0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iao Tung Universit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4,605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,078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,527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06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0.7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entral Universit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2,246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,271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,975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85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0.9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Sun Yat-sen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,476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,944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,532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71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0.1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National Taiwan Ocean </w:t>
            </w: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,591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,655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,936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77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2.8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ung Cheng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2,115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,564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,551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10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3.8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anghua University of Educati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,380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,907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,473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95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1.2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Kaohsiung Normal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,579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,236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,343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96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5.6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Yang-Ming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,448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,465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,983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74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1.9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National Dong Hwa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,431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,571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,860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81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1.7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unghai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7,460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,921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4,539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50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1.7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Fu Jen Catholic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,347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,243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3,104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5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9.3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ung Yuan Christian University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6,513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,815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2,698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91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3.6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mkang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8,678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,758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3,920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76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7.0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Feng Chia University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0,71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,558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7,158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45 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2.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17:00Z</dcterms:created>
  <dc:creator>user</dc:creator>
  <dc:description/>
  <cp:keywords/>
  <dc:language>en-US</dc:language>
  <cp:lastModifiedBy>文書組</cp:lastModifiedBy>
  <dcterms:modified xsi:type="dcterms:W3CDTF">2010-03-04T03:09:00Z</dcterms:modified>
  <cp:revision>7</cp:revision>
  <dc:subject/>
  <dc:title>表76：各大學學生人數、專任教師、生師比，2001</dc:title>
</cp:coreProperties>
</file>