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09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</w:tblGrid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day school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1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78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4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17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9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9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6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hinese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Foreign Languages and Literatur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Hist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iloso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nthrop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Library and Information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Japanese Language and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Drama and Theat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athemat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ys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Geo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sych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Geogra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tmospheric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Political The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Soc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Social Work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Dent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armac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spacing w:lineRule="exact" w:line="36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09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1</w:t>
      </w:r>
      <w:r>
        <w:rPr/>
        <w:t>）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67"/>
        <w:gridCol w:w="717"/>
        <w:gridCol w:w="767"/>
        <w:gridCol w:w="717"/>
        <w:gridCol w:w="767"/>
        <w:gridCol w:w="717"/>
        <w:gridCol w:w="767"/>
        <w:gridCol w:w="767"/>
        <w:gridCol w:w="767"/>
        <w:gridCol w:w="767"/>
        <w:gridCol w:w="767"/>
        <w:gridCol w:w="717"/>
      </w:tblGrid>
      <w:tr>
        <w:trPr>
          <w:trHeight w:val="336" w:hRule="atLeast"/>
        </w:trPr>
        <w:tc>
          <w:tcPr>
            <w:tcW w:w="2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Medical Technology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Nurs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ysic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Occupation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ivi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echan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hem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ngineering Science and Ocean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Materials Science and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gronom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Bioenvironmental Systems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Agricultural 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Forestry and Resource </w:t>
            </w:r>
          </w:p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Conservat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Animal Science and </w:t>
            </w:r>
          </w:p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kern w:val="0"/>
              </w:rPr>
              <w:t xml:space="preserve">Agricultural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Hort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Veterinary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Bio-Industry </w:t>
            </w:r>
          </w:p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Communication and </w:t>
            </w:r>
          </w:p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>Development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Bio-Industrial </w:t>
            </w:r>
          </w:p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 xml:space="preserve">Mechatronics </w:t>
            </w:r>
          </w:p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  <w:t>Engineerin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Normal"/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09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2</w:t>
      </w:r>
      <w:r>
        <w:rPr/>
        <w:t>）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691"/>
        <w:gridCol w:w="26"/>
        <w:gridCol w:w="767"/>
        <w:gridCol w:w="717"/>
      </w:tblGrid>
      <w:tr>
        <w:trPr>
          <w:trHeight w:val="8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lant Pathology and Microbiolog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Department of Business</w:t>
              <w:br/>
              <w:t>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Accounting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Information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 xml:space="preserve">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16838"/>
      <w:pgMar w:left="1372" w:right="1372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7:00Z</dcterms:created>
  <dc:creator>jiajin</dc:creator>
  <dc:description/>
  <cp:keywords/>
  <dc:language>en-US</dc:language>
  <cp:lastModifiedBy>eva</cp:lastModifiedBy>
  <cp:lastPrinted>2010-03-15T20:53:00Z</cp:lastPrinted>
  <dcterms:modified xsi:type="dcterms:W3CDTF">2010-03-15T12:57:00Z</dcterms:modified>
  <cp:revision>39</cp:revision>
  <dc:subject/>
  <dc:title>表33：學士班多元化招生新生錄取及註冊人數,按院系別,2005</dc:title>
</cp:coreProperties>
</file>