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27: Number of male and female students, sorted by college, 2009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1"/>
        <w:gridCol w:w="661"/>
        <w:gridCol w:w="585"/>
        <w:gridCol w:w="610"/>
        <w:gridCol w:w="724"/>
        <w:gridCol w:w="591"/>
        <w:gridCol w:w="646"/>
        <w:gridCol w:w="661"/>
        <w:gridCol w:w="500"/>
        <w:gridCol w:w="590"/>
        <w:gridCol w:w="661"/>
        <w:gridCol w:w="500"/>
        <w:gridCol w:w="590"/>
      </w:tblGrid>
      <w:tr>
        <w:trPr>
          <w:trHeight w:val="312" w:hRule="atLeast"/>
          <w:cantSplit w:val="true"/>
        </w:trPr>
        <w:tc>
          <w:tcPr>
            <w:tcW w:w="3021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816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Total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33393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1"/>
                <w:szCs w:val="21"/>
              </w:rPr>
            </w:pPr>
            <w:r>
              <w:rPr>
                <w:rFonts w:eastAsia="新細明體;PMingLiU"/>
                <w:b/>
                <w:sz w:val="21"/>
                <w:szCs w:val="21"/>
              </w:rPr>
              <w:t>1986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13533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17852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990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79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1044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63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413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509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364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1449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Liberal Art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3057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989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206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219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646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5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61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2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3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25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68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6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51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93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72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isto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9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6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iloso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2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5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7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7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nthrop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9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Library and Information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42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5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7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Japanese Language and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7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Drama and Theat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6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0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rt Histo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0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Linguist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usi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Taiwan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3178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2259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91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65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20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4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92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59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3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60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45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themat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74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32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4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14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49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5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em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88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0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9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7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o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4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6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7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sych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78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1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7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2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6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ogra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7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8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9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8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4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7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ceanogra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9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2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7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1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Astro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2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sz w:val="20"/>
              </w:rPr>
              <w:t>Applied 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2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Soci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2969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278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691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82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705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1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96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4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50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83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1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6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6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3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52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66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8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co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871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46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25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5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4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0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1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Soc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4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5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9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08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2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9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7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Social Work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86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6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3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4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5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65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0</w:t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55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95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1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70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4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Journalism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7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98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6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新細明體;PMingLiU"/>
          <w:sz w:val="28"/>
        </w:rPr>
      </w:pPr>
      <w:r>
        <w:rPr>
          <w:rFonts w:eastAsia="新細明體;PMingLiU"/>
          <w:kern w:val="0"/>
          <w:sz w:val="28"/>
          <w:szCs w:val="28"/>
        </w:rPr>
        <w:t xml:space="preserve">Table 27: Number of male and female students, sorted by college, 2009   </w:t>
      </w:r>
      <w:r>
        <w:rPr>
          <w:rFonts w:eastAsia="新細明體;PMingLiU"/>
          <w:b/>
          <w:sz w:val="28"/>
          <w:szCs w:val="24"/>
        </w:rPr>
        <w:t>（</w:t>
      </w:r>
      <w:r>
        <w:rPr>
          <w:rFonts w:eastAsia="新細明體;PMingLiU"/>
          <w:b/>
          <w:sz w:val="28"/>
          <w:szCs w:val="24"/>
        </w:rPr>
        <w:t>Continued 1</w:t>
      </w:r>
      <w:r>
        <w:rPr>
          <w:rFonts w:eastAsia="新細明體;PMingLiU"/>
          <w:b/>
          <w:sz w:val="28"/>
          <w:szCs w:val="24"/>
        </w:rPr>
        <w:t>）</w:t>
      </w:r>
    </w:p>
    <w:tbl>
      <w:tblPr>
        <w:tblW w:w="1045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661"/>
        <w:gridCol w:w="540"/>
        <w:gridCol w:w="590"/>
        <w:gridCol w:w="696"/>
        <w:gridCol w:w="569"/>
        <w:gridCol w:w="622"/>
        <w:gridCol w:w="661"/>
        <w:gridCol w:w="54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3302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8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302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34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77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63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964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152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8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8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30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5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6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32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9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02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1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Dent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8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4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6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armac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5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4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urs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5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9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9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cal Therap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4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6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3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natomy and Cell 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arma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2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Biochemistry and Molecular</w:t>
              <w:br/>
              <w:t>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ath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icr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Toxi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3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Immu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ral 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Forensic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On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linical Ge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50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410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927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042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722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3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9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47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4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07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9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65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8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7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27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47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9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6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4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69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93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7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9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7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8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5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54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09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9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ngineering Science and</w:t>
            </w:r>
          </w:p>
          <w:p>
            <w:pPr>
              <w:pStyle w:val="Normal"/>
              <w:autoSpaceDE w:val="false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Ocean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9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4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25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4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7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8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60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12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79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0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3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 xml:space="preserve">Biomedical Engineering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7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27: Number of male and female students, sorted by college,2009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2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661"/>
        <w:gridCol w:w="540"/>
        <w:gridCol w:w="590"/>
        <w:gridCol w:w="703"/>
        <w:gridCol w:w="574"/>
        <w:gridCol w:w="627"/>
        <w:gridCol w:w="661"/>
        <w:gridCol w:w="43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3283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283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Bio-resources and Agricul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41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20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94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55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33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2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12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56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56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46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9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onom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8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environmental System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5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8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3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orticul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8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8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Extension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-Industrial Mechatronic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9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Entom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2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sz w:val="20"/>
              </w:rPr>
              <w:t>Bio-resources and Agricul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Manage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36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7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90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27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95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3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1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65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47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6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5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(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8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1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Account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3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1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lobal MBA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Public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Accounting and Management</w:t>
            </w:r>
          </w:p>
          <w:p>
            <w:pPr>
              <w:pStyle w:val="Normal"/>
              <w:ind w:left="402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Decision-Making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ternational Business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Information Management (EMBA)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27: Number of male and female students, sorted by college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009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3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1"/>
        <w:gridCol w:w="786"/>
        <w:gridCol w:w="552"/>
        <w:gridCol w:w="604"/>
        <w:gridCol w:w="734"/>
        <w:gridCol w:w="599"/>
        <w:gridCol w:w="655"/>
        <w:gridCol w:w="661"/>
        <w:gridCol w:w="54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Public Health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74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33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41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94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89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0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3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3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0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0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0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ublic Health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4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9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00" w:hanging="5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 xml:space="preserve">Health Policy and </w:t>
            </w:r>
          </w:p>
          <w:p>
            <w:pPr>
              <w:pStyle w:val="Normal"/>
              <w:autoSpaceDE w:val="false"/>
              <w:ind w:left="501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nagement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Occupational Medicine and Industrial Hygiene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pidemiology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ealth Care Organization Administration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reventive Medicine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iCs/>
                <w:sz w:val="20"/>
              </w:rPr>
              <w:t>Public Health</w:t>
            </w:r>
            <w:r>
              <w:rPr>
                <w:iCs/>
                <w:sz w:val="20"/>
              </w:rPr>
              <w:t>（</w:t>
            </w:r>
            <w:r>
              <w:rPr>
                <w:iCs/>
                <w:sz w:val="20"/>
              </w:rPr>
              <w:t xml:space="preserve">Master </w:t>
            </w:r>
            <w:r>
              <w:rPr>
                <w:iCs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Program</w:t>
            </w:r>
            <w:r>
              <w:rPr>
                <w:iCs/>
                <w:sz w:val="20"/>
              </w:rPr>
              <w:t>）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8" w:hanging="38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Electrical Engineering and Computer Science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407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357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50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463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273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5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3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0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93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38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9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42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36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94" w:hanging="2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4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7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1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7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Electro-Optical Engineering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Communication Engineering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Networking and Multimedia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2" w:right="400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medical Electronic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Law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37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66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708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768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343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4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5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9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6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4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38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39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68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3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2" w:firstLine="100"/>
              <w:rPr/>
            </w:pPr>
            <w:r>
              <w:rPr>
                <w:rFonts w:eastAsia="新細明體;PMingLiU"/>
                <w:kern w:val="0"/>
                <w:sz w:val="20"/>
              </w:rPr>
              <w:t>Interdisciplinary Legal</w:t>
            </w:r>
            <w:r>
              <w:rPr>
                <w:rFonts w:eastAsia="新細明體;PMingLiU"/>
                <w:kern w:val="0"/>
                <w:sz w:val="20"/>
              </w:rPr>
              <w:br/>
            </w:r>
            <w:r>
              <w:rPr>
                <w:rFonts w:eastAsia="新細明體;PMingLiU"/>
                <w:kern w:val="0"/>
                <w:sz w:val="20"/>
              </w:rPr>
              <w:t xml:space="preserve"> Studies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Life Science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38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78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59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562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34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4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35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0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46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ife Science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7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7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chemical Science and Technology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5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5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Zoology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lant Biology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34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3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 xml:space="preserve">Microbiology and Biochemistry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9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5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27: Number of male and female students, sorted by college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009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4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8"/>
        <w:gridCol w:w="809"/>
        <w:gridCol w:w="452"/>
        <w:gridCol w:w="620"/>
        <w:gridCol w:w="782"/>
        <w:gridCol w:w="509"/>
        <w:gridCol w:w="698"/>
        <w:gridCol w:w="661"/>
        <w:gridCol w:w="43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283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83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ntinuing Education and</w:t>
            </w:r>
          </w:p>
          <w:p>
            <w:pPr>
              <w:pStyle w:val="Normal"/>
              <w:autoSpaceDE w:val="false"/>
              <w:ind w:left="480" w:hanging="48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Professional Development</w:t>
            </w:r>
          </w:p>
        </w:tc>
        <w:tc>
          <w:tcPr>
            <w:tcW w:w="8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359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27</w:t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3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35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127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23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8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1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8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istory</w:t>
            </w:r>
          </w:p>
        </w:tc>
        <w:tc>
          <w:tcPr>
            <w:tcW w:w="8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8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2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</w:tc>
        <w:tc>
          <w:tcPr>
            <w:tcW w:w="8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4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00" w:right="726" w:gutter="0" w:header="0" w:top="540" w:footer="0" w:bottom="719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1:00Z</dcterms:created>
  <dc:creator>lululu</dc:creator>
  <dc:description/>
  <cp:keywords/>
  <dc:language>en-US</dc:language>
  <cp:lastModifiedBy>eva</cp:lastModifiedBy>
  <cp:lastPrinted>2010-03-15T16:34:00Z</cp:lastPrinted>
  <dcterms:modified xsi:type="dcterms:W3CDTF">2010-12-10T02:47:00Z</dcterms:modified>
  <cp:revision>116</cp:revision>
  <dc:subject/>
  <dc:title>表32：男女在學生人數,按院系所別,1999</dc:title>
</cp:coreProperties>
</file>