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91</w:t>
      </w:r>
      <w:r>
        <w:rPr>
          <w:sz w:val="28"/>
          <w:szCs w:val="28"/>
        </w:rPr>
        <w:t>：各大學平均每生分攤經費</w:t>
      </w:r>
      <w:r>
        <w:rPr>
          <w:sz w:val="28"/>
          <w:szCs w:val="28"/>
        </w:rPr>
        <w:t>,2009</w:t>
      </w:r>
    </w:p>
    <w:p>
      <w:pPr>
        <w:pStyle w:val="Normal"/>
        <w:ind w:firstLine="5800"/>
        <w:rPr/>
      </w:pPr>
      <w:r>
        <w:rPr/>
        <w:t>單位：新台幣千元</w:t>
      </w:r>
    </w:p>
    <w:tbl>
      <w:tblPr>
        <w:tblW w:w="74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126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校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平均每生經常支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生人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經常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資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總經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台灣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,83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9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618,84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29,7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48,636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政治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06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81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90,57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,7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88,28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清華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49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6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03,23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,8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09,13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台灣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,02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46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27,26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3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65,627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成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95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43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04,12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24,9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29,056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興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26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8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33,98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60,90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交通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,01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60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57,01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0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73,01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央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,82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24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81,89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4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80,38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山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58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7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34,67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,8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20,54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台灣海洋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17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9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65,73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3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42,086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正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,14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1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67,19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4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78,67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彰化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60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8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28,55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38,578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高雄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39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7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94,34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8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81,22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陽明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96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4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68,17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9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64,08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東華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12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3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35,37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1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35,48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東海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37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46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54,09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,9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17,04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輔仁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72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34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21,03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9,9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50,97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中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21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51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78,71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,3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80,07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淡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73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67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48,48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,8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85,287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逢甲大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4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7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,386,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5,97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32,2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本表列數為預算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40:00Z</dcterms:created>
  <dc:creator>user</dc:creator>
  <dc:description/>
  <cp:keywords/>
  <dc:language>en-US</dc:language>
  <cp:lastModifiedBy>文書組</cp:lastModifiedBy>
  <cp:lastPrinted>2007-03-19T09:40:00Z</cp:lastPrinted>
  <dcterms:modified xsi:type="dcterms:W3CDTF">2010-03-11T03:01:00Z</dcterms:modified>
  <cp:revision>46</cp:revision>
  <dc:subject/>
  <dc:title>表78：各大學平均每生分攤經費,2001</dc:title>
</cp:coreProperties>
</file>