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表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碩士班甄試、一般招生情況分析表（不含在職專班），按院所別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部核名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報考人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人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率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總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69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80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87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7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8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文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0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中國文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外國語文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歷史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哲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人類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圖書資訊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藝術史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語言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戲劇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音樂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文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臺灣文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理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數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化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地質科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地理環境資源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大氣科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天文物理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應用物理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會科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2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sz w:val="15"/>
                <w:szCs w:val="15"/>
              </w:rPr>
              <w:t>國家發展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碩士班甄試、一般招生情況分析表（不含在職專班），按院所別，</w:t>
      </w:r>
      <w:r>
        <w:rPr>
          <w:rFonts w:cs="新細明體;PMingLiU" w:ascii="新細明體;PMingLiU" w:hAnsi="新細明體;PMingLiU"/>
          <w:b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sz w:val="28"/>
          <w:szCs w:val="28"/>
        </w:rPr>
        <w:t>（續一）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部核名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報考人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人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率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醫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8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微生物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臨床牙醫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分子醫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臨床藥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9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環境工程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碩士班甄試、一般招生情況分析表（不含在職專班），按院所別，</w:t>
      </w:r>
      <w:r>
        <w:rPr>
          <w:rFonts w:cs="新細明體;PMingLiU" w:ascii="新細明體;PMingLiU" w:hAnsi="新細明體;PMingLiU"/>
          <w:b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sz w:val="28"/>
          <w:szCs w:val="28"/>
        </w:rPr>
        <w:t>（續二）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部核名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報考人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人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率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應用力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建築與城鄉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工業工程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醫學工程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物資源暨農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動物科學技術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園藝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食品科技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管理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7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碩士班甄試、一般招生情況分析表（不含在職專班），按院所別，</w:t>
      </w:r>
      <w:r>
        <w:rPr>
          <w:rFonts w:cs="新細明體;PMingLiU" w:ascii="新細明體;PMingLiU" w:hAnsi="新細明體;PMingLiU"/>
          <w:b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sz w:val="28"/>
          <w:szCs w:val="28"/>
        </w:rPr>
        <w:t>（續三）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部核名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報考人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人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率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公共衛生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7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衛生政策與管理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流行病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醫療機構管理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環境衛生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預防醫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1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機資訊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8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8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光電工程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電信工程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sz w:val="14"/>
                <w:szCs w:val="14"/>
              </w:rPr>
              <w:t>電子工程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法律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7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：碩士班甄試、一般招生情況分析表（不含在職專班），按院所別，</w:t>
      </w:r>
      <w:r>
        <w:rPr>
          <w:rFonts w:cs="新細明體;PMingLiU" w:ascii="新細明體;PMingLiU" w:hAnsi="新細明體;PMingLiU"/>
          <w:b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sz w:val="28"/>
          <w:szCs w:val="28"/>
        </w:rPr>
        <w:t>（續四）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院所別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部核名額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報考人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人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錄取率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一般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甄試在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在職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命科學院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動物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植物科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漁業科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生化科學研究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與生化學研究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8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6:00Z</dcterms:created>
  <dc:creator>ntu</dc:creator>
  <dc:description/>
  <cp:keywords/>
  <dc:language>en-US</dc:language>
  <cp:lastModifiedBy>eva</cp:lastModifiedBy>
  <cp:lastPrinted>2010-03-17T11:01:00Z</cp:lastPrinted>
  <dcterms:modified xsi:type="dcterms:W3CDTF">2010-03-17T03:03:00Z</dcterms:modified>
  <cp:revision>18</cp:revision>
  <dc:subject/>
  <dc:title>表35：碩士班甄試一般招生情況分析表，按所別，2005</dc:title>
</cp:coreProperties>
</file>