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Table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: Total budget for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Contractual Programs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8</w:t>
            </w:r>
          </w:p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: Thousand NT Dollars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 w:cs="Times New Roman"/>
                <w:b/>
                <w:b/>
                <w:w w:val="95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w w:val="95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College of Life Science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Direct Related Unit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</w:p>
    <w:p>
      <w:pPr>
        <w:pStyle w:val="Normal"/>
        <w:ind w:left="700" w:hanging="70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>value of 1 year.</w:t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ntu</cp:lastModifiedBy>
  <dcterms:modified xsi:type="dcterms:W3CDTF">2009-02-24T02:57:00Z</dcterms:modified>
  <cp:revision>10</cp:revision>
  <dc:subject/>
  <dc:title>表24：建教合作計畫金額,1988-2000</dc:title>
</cp:coreProperties>
</file>