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Table 54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</w:rPr>
        <w:t>Foundation for Advancement of Outstanding Scholarship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673"/>
        <w:gridCol w:w="674"/>
        <w:gridCol w:w="674"/>
        <w:gridCol w:w="674"/>
        <w:gridCol w:w="674"/>
        <w:gridCol w:w="673"/>
        <w:gridCol w:w="674"/>
        <w:gridCol w:w="674"/>
        <w:gridCol w:w="674"/>
        <w:gridCol w:w="674"/>
        <w:gridCol w:w="673"/>
        <w:gridCol w:w="674"/>
        <w:gridCol w:w="674"/>
        <w:gridCol w:w="674"/>
        <w:gridCol w:w="674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227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lleg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Ding-Shin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Chun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Nurs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ang, Chuan-Ch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Applied Mechan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o, Yih-Hs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Graduate Institute of Epidemi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Chien-T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athology and Graduate Institute of Path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Su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Biochemical Scienc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, Jen-Ku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, Cyrus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Kuo-Sh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h, Tien-Ya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Occupational Medicine and Industrial Hygie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Jung-De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Animal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ou, Guang-Hs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uan, Chung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Histo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, Chun-Chieh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, Chung-Y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International Busin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u, Ho-Mo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, Lian-P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nter of Condensed Matter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ang, Chao-Y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formation Manage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正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ivi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Yeong-B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ng, Jim-M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International Busin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ung, Mao-We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conom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Ho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nter of Condensed Matter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ang, Tung-J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armac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Ji-Wa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Internal Medic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ang, Pan-Chy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st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ang, Y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 Jyh-P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lectr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e, Lin-Sh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nter of Condensed Matter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Cheng-Hsua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Geoscienc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nhn, Bor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hys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iung, Ye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Graduate Institute of Electronics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Liang-Ge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Materials Science and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梓則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inese Literatu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seng Yong-Yih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Psycholog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wang, Kwang-Ku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La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, Chang-F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Institute of Astrophysic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Pi-S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Histo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Jo-Shui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Environmental and Occupational Medic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uo, Yue-Leo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t. of Chemical Engine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yh-Ping Hs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nter of Condensed Matter 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en, Cheng-Hs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世堅</dc:creator>
  <dc:description/>
  <cp:keywords/>
  <dc:language>en-US</dc:language>
  <cp:lastModifiedBy>ntu</cp:lastModifiedBy>
  <dcterms:modified xsi:type="dcterms:W3CDTF">2009-03-25T00:39:00Z</dcterms:modified>
  <cp:revision>34</cp:revision>
  <dc:subject/>
  <dc:title>教育部國家講座</dc:title>
</cp:coreProperties>
</file>