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able 51 National Forum of Ministry of Education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795"/>
        <w:gridCol w:w="795"/>
        <w:gridCol w:w="796"/>
        <w:gridCol w:w="795"/>
        <w:gridCol w:w="795"/>
        <w:gridCol w:w="796"/>
        <w:gridCol w:w="795"/>
        <w:gridCol w:w="795"/>
        <w:gridCol w:w="796"/>
        <w:gridCol w:w="795"/>
        <w:gridCol w:w="795"/>
        <w:gridCol w:w="796"/>
      </w:tblGrid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252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eng, Shie-Ming 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en, Ding-Shinn 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duate Institute of Epidem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eng, Yu-Juen 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Kwang-Kuo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stitute of Biochemistry and Molecular 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, Jung-Yaw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ou, Lian-go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, Cyrus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ys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W-Y. Pauchy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 Chun 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 Jyh-P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Atmospheric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Tai-J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Luh, Tien-Ya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g, Chao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olitical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u H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ang Mao-zo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Kwang-Kuo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, Chung-Y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Ding-Shin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, Chang-f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Biochemical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, Jung-Yaw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Applied Mecha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h, Chau-Shio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ys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Yang-F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olitical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ih, Chih-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i, Soo-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hema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ang, Ming-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Occupational Thera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 Jung-D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Geo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, Ching-Hu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e, Lin-Sh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Biochemical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Yee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Molecular and Cellular 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e, Sheng-Ch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Applied Mecha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Fal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, 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Pei-J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e, Lin-Sh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tional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ng Mao-We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Atmospheric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uo, Hung Ch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, Jung-D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ang, Pan-Chy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i, Soo-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ng Hw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ou, Pi-Ta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hema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un-Chuan Ch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Geo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n-Lin Ch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Zo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, Chu-F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11:00Z</dcterms:created>
  <dc:creator>世堅</dc:creator>
  <dc:description/>
  <cp:keywords/>
  <dc:language>en-US</dc:language>
  <cp:lastModifiedBy>ntu</cp:lastModifiedBy>
  <dcterms:modified xsi:type="dcterms:W3CDTF">2009-03-25T00:41:00Z</dcterms:modified>
  <cp:revision>7</cp:revision>
  <dc:subject/>
  <dc:title>教育部國家講座</dc:title>
</cp:coreProperties>
</file>