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6"/>
        <w:gridCol w:w="1406"/>
        <w:gridCol w:w="1406"/>
        <w:gridCol w:w="1180"/>
        <w:gridCol w:w="226"/>
        <w:gridCol w:w="1180"/>
        <w:gridCol w:w="226"/>
        <w:gridCol w:w="1180"/>
        <w:gridCol w:w="226"/>
        <w:gridCol w:w="1180"/>
        <w:gridCol w:w="226"/>
        <w:gridCol w:w="1450"/>
        <w:gridCol w:w="226"/>
      </w:tblGrid>
      <w:tr>
        <w:trPr>
          <w:trHeight w:val="349" w:hRule="atLeast"/>
        </w:trPr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93700</wp:posOffset>
                      </wp:positionV>
                      <wp:extent cx="351790" cy="1437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437005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eadership in university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ffair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113.15pt;mso-wrap-distance-left:9.05pt;mso-wrap-distance-right:9.05pt;mso-wrap-distance-top:0pt;mso-wrap-distance-bottom:0pt;margin-top:31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eadership in university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ffairs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6"/>
            <w:tcBorders/>
            <w:shd w:fill="FFCC9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ational Taiwan University Organization Chart</w:t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48310</wp:posOffset>
                      </wp:positionV>
                      <wp:extent cx="1261745" cy="4660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residential Search C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mmitt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9.35pt;height:36.7pt;mso-wrap-distance-left:9.05pt;mso-wrap-distance-right:9.05pt;mso-wrap-distance-top:0pt;mso-wrap-distance-bottom:0pt;margin-top:35.3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Presidential Search C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mmitt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67105</wp:posOffset>
                      </wp:positionV>
                      <wp:extent cx="923290" cy="408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89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elect a new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y Presid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7pt;height:32.2pt;mso-wrap-distance-left:9.05pt;mso-wrap-distance-right:9.05pt;mso-wrap-distance-top:0pt;mso-wrap-distance-bottom:0pt;margin-top:76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lect a new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y 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8135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65pt" to="86.05pt,5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sid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00100</wp:posOffset>
                      </wp:positionV>
                      <wp:extent cx="5080" cy="221615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2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63pt" to="61.25pt,80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2855</wp:posOffset>
                      </wp:positionV>
                      <wp:extent cx="0" cy="16002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8.65pt" to="60.6pt,224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27150</wp:posOffset>
                      </wp:positionV>
                      <wp:extent cx="1371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04.5pt" to="117.5pt,104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09955</wp:posOffset>
                      </wp:positionV>
                      <wp:extent cx="13716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1.65pt" to="114.55pt,71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080" cy="63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3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98.6pt" to="8.65pt,103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11860</wp:posOffset>
                      </wp:positionV>
                      <wp:extent cx="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1.8pt" to="7.6pt,80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71600</wp:posOffset>
                      </wp:positionV>
                      <wp:extent cx="1485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08pt" to="177.85pt,10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95605</wp:posOffset>
                      </wp:positionV>
                      <wp:extent cx="1292860" cy="4660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resid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01.8pt;height:36.7pt;mso-wrap-distance-left:9.05pt;mso-wrap-distance-right:9.05pt;mso-wrap-distance-top:0pt;mso-wrap-distance-bottom:0pt;margin-top:31.1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0" t="4445" r="254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8pt" to="53.55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257300</wp:posOffset>
                      </wp:positionV>
                      <wp:extent cx="3810" cy="7429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4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99pt" to="44.85pt,104.8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14400</wp:posOffset>
                      </wp:positionV>
                      <wp:extent cx="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72pt" to="44.6pt,8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006475</wp:posOffset>
                      </wp:positionV>
                      <wp:extent cx="590550" cy="2476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6.5pt;height:19.5pt;mso-wrap-distance-left:9.05pt;mso-wrap-distance-right:9.05pt;mso-wrap-distance-top:0pt;mso-wrap-distance-bottom:0pt;margin-top:79.25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ind w:right="-636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6060</wp:posOffset>
                      </wp:positionV>
                      <wp:extent cx="222250" cy="23114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1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8pt" to="66.55pt,35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6060</wp:posOffset>
                      </wp:positionV>
                      <wp:extent cx="679450" cy="254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8pt" to="48.55pt,17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11860</wp:posOffset>
                      </wp:positionV>
                      <wp:extent cx="12700" cy="45974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1.8pt" to="48.55pt,10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對校長續任行使同意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440055</wp:posOffset>
                      </wp:positionV>
                      <wp:extent cx="1151890" cy="4660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University Affairs Mee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0.7pt;height:36.7pt;mso-wrap-distance-left:9.05pt;mso-wrap-distance-right:9.05pt;mso-wrap-distance-top:0pt;mso-wrap-distance-bottom:0pt;margin-top:34.65pt;mso-position-vertical-relative:text;margin-left: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University Affairs Mee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7415</wp:posOffset>
                      </wp:positionV>
                      <wp:extent cx="808990" cy="4660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審議本校組織規程所定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36.7pt;mso-wrap-distance-left:9.05pt;mso-wrap-distance-right:9.05pt;mso-wrap-distance-top:0pt;mso-wrap-distance-bottom:0pt;margin-top:71.4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審議本校組織規程所定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  <w:t xml:space="preserve">  </w: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3205</wp:posOffset>
                      </wp:positionV>
                      <wp:extent cx="914400" cy="685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dministrative Meetin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2.85pt;margin-top:19.1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dministrative Meeti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6670</wp:posOffset>
                      </wp:positionV>
                      <wp:extent cx="351790" cy="161734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617345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eeting and decision-making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127.35pt;mso-wrap-distance-left:9.05pt;mso-wrap-distance-right:9.05pt;mso-wrap-distance-top:0pt;mso-wrap-distance-bottom:0pt;margin-top:2.1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eeting and decision-making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065</wp:posOffset>
                      </wp:positionV>
                      <wp:extent cx="7196455" cy="2540"/>
                      <wp:effectExtent l="635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9640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0.95pt" to="595.7pt,1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460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.15pt" to="29.1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59715</wp:posOffset>
                      </wp:positionV>
                      <wp:extent cx="91440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University Academi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Affairs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Meetin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3.5pt;margin-top:20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niversity Academ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c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Affair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Meeti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2.45pt" to="39.5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51460</wp:posOffset>
                      </wp:positionV>
                      <wp:extent cx="914400" cy="685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University Faculty Evaluation Committe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23.1pt;margin-top:19.8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University Faculty Evaluation Committe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2.45pt" to="59.2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374015</wp:posOffset>
                      </wp:positionV>
                      <wp:extent cx="914400" cy="685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aculty Member Complaint Deliberation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Committe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26.6pt;margin-top:29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aculty Member Complaint Deliberation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Committe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5143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40.5pt" to="-63pt,-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.8pt" to="62.6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374015</wp:posOffset>
                      </wp:positionV>
                      <wp:extent cx="914400" cy="6858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taff Member Complaint Deliberation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Committe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37.3pt;margin-top:29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ff Member Complaint Deliberation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Committe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365760</wp:posOffset>
                      </wp:positionV>
                      <wp:extent cx="914400" cy="685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tudent Counseling Commission Meet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8.1pt;margin-top:28.8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udent Counseling Commission Meeting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1115</wp:posOffset>
                      </wp:positionV>
                      <wp:extent cx="0" cy="3429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.45pt" to="3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1115</wp:posOffset>
                      </wp:positionV>
                      <wp:extent cx="0" cy="3429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2.45pt" to="13.7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tudent Complaint and Arbitration Committe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.15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udent Complaint and Arbitration Committe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38100" t="0" r="387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0.95pt" to="33.4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955</wp:posOffset>
                      </wp:positionV>
                      <wp:extent cx="7429500" cy="0"/>
                      <wp:effectExtent l="0" t="14605" r="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1.65pt" to="587.05pt,11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9pt" to="1.7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9pt" to="-2.4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0.9pt" to="60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9pt" to="38.8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0.9pt" to="31.3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.9pt" to="24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18" w:hRule="atLeast"/>
        </w:trPr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59410</wp:posOffset>
                      </wp:positionV>
                      <wp:extent cx="3084830" cy="2344420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30" cy="234442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Continuing Education and Professional Development</w:t>
                                  </w:r>
                                  <w:r>
                                    <w:rPr>
                                      <w:rFonts w:eastAsia="細明體;MingLiU"/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ife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a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Electrical Engineering and Computer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Public Heal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Bio-resources and Agricul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Medi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Social Sci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iberal Art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42.9pt;height:184.6pt;mso-wrap-distance-left:9.05pt;mso-wrap-distance-right:9.05pt;mso-wrap-distance-top:0pt;mso-wrap-distance-bottom:0pt;margin-top:28.3pt;mso-position-vertical-relative:text;margin-left:5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Continuing Education and Professional Development</w:t>
                            </w:r>
                            <w:r>
                              <w:rPr>
                                <w:rFonts w:eastAsia="細明體;MingLiU"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Life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La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Electrical Engineering and Computer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Public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Bio-resources and Agr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Social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Liberal A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20675</wp:posOffset>
                      </wp:positionV>
                      <wp:extent cx="351790" cy="1870710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870710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Academic and Administration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147.3pt;mso-wrap-distance-left:9.05pt;mso-wrap-distance-right:9.05pt;mso-wrap-distance-top:0pt;mso-wrap-distance-bottom:0pt;margin-top:25.2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Academic and Administration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685</wp:posOffset>
                      </wp:positionV>
                      <wp:extent cx="2637790" cy="351790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cademic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808080" strokeweight="0pt" style="position:absolute;rotation:-0;width:207.7pt;height:27.7pt;mso-wrap-distance-left:9.05pt;mso-wrap-distance-right:9.05pt;mso-wrap-distance-top:0pt;mso-wrap-distance-bottom:0pt;margin-top:1.5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cademi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359410</wp:posOffset>
                      </wp:positionV>
                      <wp:extent cx="2971165" cy="2400300"/>
                      <wp:effectExtent l="0" t="0" r="0" b="0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24003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En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vironmental Protection ,Safety , and Heal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The University Pres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mputer and Information Networking Cen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Personnel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Accounting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Secretariat Off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Libra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Financial Affai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ffice of Research and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General Affai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Student Affai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Academic Affair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33.95pt;height:189pt;mso-wrap-distance-left:9.05pt;mso-wrap-distance-right:9.05pt;mso-wrap-distance-top:0pt;mso-wrap-distance-bottom:0pt;margin-top:28.3pt;mso-position-vertical-relative:text;margin-left:3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En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vironmental Protection ,Safety , and Healt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The University Pr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mputer and Information Networking Cent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Personnel Developmen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Accounting Developmen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Secretariat Offic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Librarie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ffice of Financial Affair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ffice of Internationa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ffice of Research and Developmen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ffice of General Affair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Student Affair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ffice of Academic Affai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9685</wp:posOffset>
                      </wp:positionV>
                      <wp:extent cx="2413000" cy="35179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dministratio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90pt;height:27.7pt;mso-wrap-distance-left:9.05pt;mso-wrap-distance-right:9.05pt;mso-wrap-distance-top:0pt;mso-wrap-distance-bottom:0pt;margin-top:1.55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dministratio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84810</wp:posOffset>
                      </wp:positionV>
                      <wp:extent cx="1601470" cy="236728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6728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General Educatio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Physi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Biodiversity Resea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Biotechnolog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enter 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for Condensed Matter Scienc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Population and Gender Studies Center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126.1pt;height:186.4pt;mso-wrap-distance-left:9.05pt;mso-wrap-distance-right:9.05pt;mso-wrap-distance-top:0pt;mso-wrap-distance-bottom:0pt;margin-top:30.3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General Education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↓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Physica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enter for Biodiversity Researc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Biotechnolog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 xml:space="preserve">Center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for Condensed Matter Sc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Population and Gender Studies Ce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445</wp:posOffset>
                      </wp:positionV>
                      <wp:extent cx="1838960" cy="39243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39243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NTU Top-Level Research Centers /College-Level Research Centers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44.8pt;height:30.9pt;mso-wrap-distance-left:9.05pt;mso-wrap-distance-right:9.05pt;mso-wrap-distance-top:0pt;mso-wrap-distance-bottom:0pt;margin-top:0.3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NTU Top-Level Research Centers /College-Level Research Centers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37:00Z</dcterms:created>
  <dc:creator>jdy</dc:creator>
  <dc:description/>
  <cp:keywords/>
  <dc:language>en-US</dc:language>
  <cp:lastModifiedBy>ntu</cp:lastModifiedBy>
  <cp:lastPrinted>2008-03-17T13:18:00Z</cp:lastPrinted>
  <dcterms:modified xsi:type="dcterms:W3CDTF">2009-03-25T00:52:00Z</dcterms:modified>
  <cp:revision>27</cp:revision>
  <dc:subject/>
  <dc:title>國立臺灣大學組織架構表</dc:title>
</cp:coreProperties>
</file>