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200</w:t>
      </w:r>
      <w:r>
        <w:rPr>
          <w:rFonts w:eastAsia="華康中黑體;Arial Unicode MS" w:ascii="Times New Roman" w:hAnsi="Times New Roman"/>
        </w:rPr>
        <w:t xml:space="preserve">8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67"/>
        <w:gridCol w:w="794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ntu</cp:lastModifiedBy>
  <cp:lastPrinted>2008-03-05T08:27:00Z</cp:lastPrinted>
  <dcterms:modified xsi:type="dcterms:W3CDTF">2009-03-09T07:31:00Z</dcterms:modified>
  <cp:revision>19</cp:revision>
  <dc:subject/>
  <dc:title>表63:新建工程樓地板面積,1980-2002              單位：平方公尺</dc:title>
</cp:coreProperties>
</file>