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0"/>
        <w:gridCol w:w="1133"/>
        <w:gridCol w:w="1124"/>
        <w:gridCol w:w="1129"/>
        <w:gridCol w:w="1129"/>
        <w:gridCol w:w="1129"/>
        <w:gridCol w:w="1129"/>
        <w:gridCol w:w="1244"/>
      </w:tblGrid>
      <w:tr>
        <w:trPr>
          <w:trHeight w:val="322" w:hRule="atLeast"/>
          <w:cantSplit w:val="true"/>
        </w:trPr>
        <w:tc>
          <w:tcPr>
            <w:tcW w:w="9017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L"/>
              <w:spacing w:lineRule="atLeast" w:line="400"/>
              <w:ind w:left="1080" w:hanging="1080"/>
              <w:rPr>
                <w:rFonts w:ascii="Times New Roman" w:hAnsi="Times New Roman" w:eastAsia="華康中黑體;Arial Unicode MS"/>
                <w:color w:val="000000"/>
                <w:sz w:val="24"/>
                <w:szCs w:val="24"/>
              </w:rPr>
            </w:pPr>
            <w:r>
              <w:rPr>
                <w:rFonts w:eastAsia="華康中黑體;Arial Unicode MS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 xml:space="preserve">Table 42: </w:t>
            </w:r>
            <w:r>
              <w:rPr>
                <w:rFonts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Types of scholarship, and the number of students receiving scholarship</w:t>
            </w:r>
            <w:r>
              <w:rPr>
                <w:rFonts w:eastAsia="華康中黑體;Arial Unicode MS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, 1980-200</w:t>
            </w:r>
            <w:r>
              <w:rPr>
                <w:rFonts w:eastAsia="華康中黑體;Arial Unicode MS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ind w:left="0" w:right="0" w:hanging="0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ascii="Times New Roman" w:hAnsi="Times New Roman"/>
                <w:color w:val="000000"/>
              </w:rPr>
              <w:t>Year</w:t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ascii="Times New Roman" w:hAnsi="Times New Roman"/>
                <w:color w:val="000000"/>
              </w:rPr>
              <w:t>Total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Public Established Scholarships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Private Established Scholarships</w:t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Graduate Student Grants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Type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Number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Type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Number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Type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Number</w:t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ascii="Times New Roman" w:hAnsi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0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1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041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0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12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29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9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1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4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02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0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24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1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2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4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0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2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81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24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3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8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04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2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22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46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4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1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5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2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29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6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5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3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6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1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50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72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6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6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02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93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9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7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9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  <w:color w:val="000000"/>
              </w:rPr>
              <w:t>88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4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42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15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8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8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0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67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29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9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7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02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6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62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41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0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1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06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9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72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43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1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7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06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78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6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2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7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‧‧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‧‧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75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3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7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‧‧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‧‧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9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4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8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69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7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1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5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1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1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7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40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25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6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8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6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6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97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389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7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5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1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5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65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38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8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8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2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86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66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9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80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7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9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74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8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0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1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2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3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4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5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14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0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5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9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26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77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72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69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84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1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9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6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4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5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3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3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2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60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3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0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79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0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5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5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89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4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24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67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9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75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200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490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785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880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,350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,782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6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2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,13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2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271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7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6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4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9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7,25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8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3</w:t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4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9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5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5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89</w:t>
            </w:r>
          </w:p>
        </w:tc>
      </w:tr>
    </w:tbl>
    <w:p>
      <w:pPr>
        <w:pStyle w:val="K"/>
        <w:spacing w:lineRule="exact" w:line="14" w:before="0" w:after="0"/>
        <w:ind w:left="0" w:right="851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sectPr>
      <w:type w:val="nextPage"/>
      <w:pgSz w:w="11906" w:h="16838"/>
      <w:pgMar w:left="1134" w:right="1701" w:gutter="0" w:header="0" w:top="1418" w:footer="0" w:bottom="1134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10:00Z</dcterms:created>
  <dc:creator>學務長室李</dc:creator>
  <dc:description/>
  <cp:keywords/>
  <dc:language>en-US</dc:language>
  <cp:lastModifiedBy>ntu</cp:lastModifiedBy>
  <dcterms:modified xsi:type="dcterms:W3CDTF">2009-03-09T07:36:00Z</dcterms:modified>
  <cp:revision>6</cp:revision>
  <dc:subject/>
  <dc:title>表48：獎學金類別暨得獎人數統計表,1980-1998</dc:title>
</cp:coreProperties>
</file>