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0</w:t>
      </w:r>
      <w:r>
        <w:rPr>
          <w:b/>
        </w:rPr>
        <w:t>8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2,4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4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107,5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4,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281,78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7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5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36,1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7,8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34,02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7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09,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4,4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353,56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,1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5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18,7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8,6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17,35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,5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9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44,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2,8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26,8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2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53,5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9,9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93,52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7,7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1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98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7,9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475,99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5,2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9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90,3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6,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16,33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,7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13,4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,6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68,11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4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4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96,1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5,2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91,39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0,0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88,7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,6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37,40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8,4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7,5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8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7,44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0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4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86,7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4,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30,92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75,0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,6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3,69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5,5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54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8,2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,8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37,0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,7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6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73,4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6,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49,51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,4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,6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12,6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1,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93,67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9,4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3,32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3,8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8,8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2,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4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6,7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user</dc:creator>
  <dc:description/>
  <cp:keywords/>
  <dc:language>en-US</dc:language>
  <cp:lastModifiedBy>ntu</cp:lastModifiedBy>
  <dcterms:modified xsi:type="dcterms:W3CDTF">2009-03-16T01:07:00Z</dcterms:modified>
  <cp:revision>9</cp:revision>
  <dc:subject/>
  <dc:title>表78：各大學平均每生分攤經費,2001</dc:title>
</cp:coreProperties>
</file>