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310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47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left="1081" w:hanging="108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</w:rPr>
              <w:t>Table 4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 xml:space="preserve">: </w:t>
            </w:r>
            <w:r>
              <w:rPr>
                <w:kern w:val="0"/>
              </w:rPr>
              <w:t>Number of students enrolled with double majors or with minor programs, sorted by college and department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991-2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beral Art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3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 xml:space="preserve">Chinese 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reign Languag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Hist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Philoso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nthrop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ibrary and Information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Japanese Language and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rama and Theat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1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Mathemat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Phys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Geo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Psych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Geogra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tmospheric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ocial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47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Political Scienc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Georgia" w:ascii="Georgia" w:hAnsi="Georgia"/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Political Scienc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Georgia" w:ascii="Georgia" w:hAnsi="Georgia"/>
                <w:color w:val="333333"/>
                <w:sz w:val="16"/>
                <w:szCs w:val="16"/>
              </w:rPr>
              <w:t>International Relation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3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Political Scienc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Georgia" w:ascii="Georgia" w:hAnsi="Georgia"/>
                <w:color w:val="333333"/>
                <w:sz w:val="16"/>
                <w:szCs w:val="16"/>
              </w:rPr>
              <w:t>Public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5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Department </w:t>
            </w:r>
            <w:r>
              <w:rPr>
                <w:rFonts w:cs="新細明體;PMingLiU" w:ascii="新細明體;PMingLiU" w:hAnsi="新細明體;PMingLiU"/>
              </w:rPr>
              <w:t xml:space="preserve">of </w:t>
            </w:r>
            <w:r>
              <w:rPr>
                <w:rFonts w:cs="新細明體;PMingLiU" w:ascii="新細明體;PMingLiU" w:hAnsi="新細明體;PMingLiU"/>
              </w:rPr>
              <w:t xml:space="preserve">Sociology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ortment of Social Work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ivi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Mechan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hem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ngineering Science and Ocean Engineering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Material Science and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Bio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t>resources and Agr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3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Agronom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ioenvironmental System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gricultural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School of Forestry and Resource Conserv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nim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</w:t>
            </w:r>
            <w:r>
              <w:rPr>
                <w:rFonts w:cs="新細明體;PMingLiU" w:ascii="新細明體;PMingLiU" w:hAnsi="新細明體;PMingLiU"/>
              </w:rPr>
              <w:t xml:space="preserve">f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gricultural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Hort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Veterinary Medicin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gricultural Extens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gricultural Extens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io-Industrial Mechatronic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Entom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Plant Pathology and Microb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usiness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chnology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Account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Fina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International 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Information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lectrical Engineering and Computer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Electr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omputer Science and Informatio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Department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Law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ivil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Law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Judicial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Law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Finance and Economic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partment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ochemic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27:00Z</dcterms:created>
  <dc:creator>chiajin</dc:creator>
  <dc:description/>
  <cp:keywords/>
  <dc:language>en-US</dc:language>
  <cp:lastModifiedBy>ntu</cp:lastModifiedBy>
  <cp:lastPrinted>2008-03-05T20:33:00Z</cp:lastPrinted>
  <dcterms:modified xsi:type="dcterms:W3CDTF">2009-03-25T00:43:00Z</dcterms:modified>
  <cp:revision>28</cp:revision>
  <dc:subject/>
  <dc:title>表46：學士班學生核准修習雙主修或輔系人數，按院系別，1991-2007</dc:title>
</cp:coreProperties>
</file>