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3"/>
        <w:gridCol w:w="567"/>
        <w:gridCol w:w="591"/>
        <w:gridCol w:w="520"/>
        <w:gridCol w:w="586"/>
        <w:gridCol w:w="566"/>
        <w:gridCol w:w="590"/>
        <w:gridCol w:w="609"/>
        <w:gridCol w:w="586"/>
        <w:gridCol w:w="566"/>
        <w:gridCol w:w="590"/>
        <w:gridCol w:w="520"/>
        <w:gridCol w:w="586"/>
        <w:gridCol w:w="566"/>
        <w:gridCol w:w="590"/>
        <w:gridCol w:w="520"/>
        <w:gridCol w:w="586"/>
      </w:tblGrid>
      <w:tr>
        <w:trPr>
          <w:tblHeader w:val="true"/>
          <w:trHeight w:val="23" w:hRule="atLeast"/>
        </w:trPr>
        <w:tc>
          <w:tcPr>
            <w:tcW w:w="10832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260" w:hanging="1260"/>
              <w:rPr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able 3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>: Number of regular students admitted and enrolled in Master Program, sorted by institute 200</w:t>
            </w:r>
            <w:r>
              <w:rPr>
                <w:kern w:val="0"/>
                <w:sz w:val="28"/>
                <w:szCs w:val="28"/>
              </w:rPr>
              <w:t>8</w:t>
            </w:r>
          </w:p>
        </w:tc>
      </w:tr>
      <w:tr>
        <w:trPr>
          <w:tblHeader w:val="true"/>
          <w:trHeight w:val="23" w:hRule="atLeast"/>
        </w:trPr>
        <w:tc>
          <w:tcPr>
            <w:tcW w:w="16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right="-29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College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pproved Seats</w:t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Exam Applicants</w:t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ed</w:t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ance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 xml:space="preserve"> Rate%</w:t>
            </w:r>
          </w:p>
        </w:tc>
      </w:tr>
      <w:tr>
        <w:trPr>
          <w:tblHeader w:val="true"/>
          <w:trHeight w:val="23" w:hRule="atLeast"/>
        </w:trPr>
        <w:tc>
          <w:tcPr>
            <w:tcW w:w="16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Tot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166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207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661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2136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16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22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24.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19.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10.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19.6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College of Liberal Art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113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33.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11.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Chinese Literatur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.7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Foreign Languages and Literature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.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Histo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.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Philosoph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0.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1.9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Anthropolog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5.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Library and Information Scienc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4.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.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Art Histo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.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Linguistic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2.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.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Drama and Theatr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.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Musicolog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.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Japanese Language and Literatur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0.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.9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Taiwan Literatur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.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College of Scienc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128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37.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15.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Mathematic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7.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.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Physic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5.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3.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Chemist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3.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.9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Geoscience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0.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5.9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Psycholog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.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.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Geograph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2.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.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Atmospheric Science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2.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.7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Oceanograph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0.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6.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Astrophysic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7.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1.3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pplied Physi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0.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.3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College of Social Science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207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24.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5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7.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Political Scienc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1.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.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Sociolog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9.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.7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National Developmen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3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5.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.3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Journalism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.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.9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Social Work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.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.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College of Medicin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63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130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21.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14.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9.1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Anatomy And Cell Biolog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3.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2.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Physiolog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.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.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Pharmac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.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5.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Nursing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7.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.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Clinical Laboratory Sciences and Medical Biotechnolog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3.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.3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right="-154" w:hanging="0"/>
              <w:rPr>
                <w:rFonts w:ascii="新細明體;PMingLiU" w:hAnsi="新細明體;PMingLiU" w:cs="新細明體;PMingLiU"/>
                <w:bCs/>
                <w:color w:val="000000"/>
                <w:spacing w:val="-2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4"/>
                <w:kern w:val="0"/>
                <w:sz w:val="20"/>
                <w:szCs w:val="20"/>
              </w:rPr>
              <w:t>Biochemistry and Molecularbiolog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7.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.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Pharmacolog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.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.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Patholog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0.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5.7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Microbiolog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.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.7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Clinical </w:t>
            </w:r>
            <w:r>
              <w:rPr>
                <w:sz w:val="20"/>
                <w:szCs w:val="20"/>
              </w:rPr>
              <w:t>Dentist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3.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.9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Toxicolog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.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.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Molecular Medicin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.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.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Immunolog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.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.7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Oral Biolog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8.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.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Physical Therap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.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5.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Occupational Therap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0.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1.9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Clinical Pharmac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.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.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Forensic Medicin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.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.3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College of Engineering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164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367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42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43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25.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11.7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9.1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Civil Engineering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3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6.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9.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Mechanical Engineering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2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6.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.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3.3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Chemical Engineering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9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8.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.7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Environmental Engineering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1.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.3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Materials Science and Engineering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4.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.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Applied Mechanic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.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.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Building and Planning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2.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.9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Industrial Engineering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/>
            </w:pPr>
            <w:r>
              <w:rPr>
                <w:spacing w:val="15"/>
                <w:sz w:val="18"/>
                <w:szCs w:val="18"/>
              </w:rPr>
              <w:t>G</w:t>
            </w:r>
            <w:r>
              <w:rPr>
                <w:spacing w:val="15"/>
                <w:sz w:val="18"/>
                <w:szCs w:val="18"/>
              </w:rPr>
              <w:t xml:space="preserve">raduate </w:t>
            </w:r>
            <w:r>
              <w:rPr>
                <w:spacing w:val="15"/>
                <w:sz w:val="18"/>
                <w:szCs w:val="18"/>
              </w:rPr>
              <w:t>I</w:t>
            </w:r>
            <w:r>
              <w:rPr>
                <w:spacing w:val="15"/>
                <w:sz w:val="18"/>
                <w:szCs w:val="18"/>
              </w:rPr>
              <w:t>nstitute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pacing w:val="15"/>
                <w:sz w:val="18"/>
                <w:szCs w:val="18"/>
              </w:rPr>
              <w:t>of</w:t>
            </w:r>
            <w:r>
              <w:rPr>
                <w:spacing w:val="15"/>
                <w:sz w:val="18"/>
                <w:szCs w:val="18"/>
              </w:rPr>
              <w:t xml:space="preserve"> I</w:t>
            </w:r>
            <w:r>
              <w:rPr>
                <w:spacing w:val="15"/>
                <w:sz w:val="18"/>
                <w:szCs w:val="18"/>
              </w:rPr>
              <w:t xml:space="preserve">ndustrial 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Engineering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.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.9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Biomedical Engineering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.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.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Polymer Science and Engineering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1.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.9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College of Bio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resources and Agricultur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141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34.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66.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20.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26.7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Agronom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5.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.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Bioenvironmental Systems Engineering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0.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7.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Agricultural Chemist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.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5.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Plant Pathology and Microbiolog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1.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.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Forestry and Resourc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4.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6.7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3.3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Animal Science and Technolog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8.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.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Veterinary Medicin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2.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2.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Agricultural Economic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3.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.7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Horticultur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4.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6.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5.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io-Industr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y Communication and Developmen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0.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7.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Entomolog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8.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4.3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Food Science and Technolog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.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.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Bio-Industrial Mechatronics Engineering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1.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.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200" w:hanging="20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Veterinary Medicin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5.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5.3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College of Managemen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75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288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17.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13.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pacing w:val="15"/>
                <w:sz w:val="18"/>
                <w:szCs w:val="18"/>
              </w:rPr>
              <w:t>G</w:t>
            </w:r>
            <w:r>
              <w:rPr>
                <w:spacing w:val="15"/>
                <w:sz w:val="18"/>
                <w:szCs w:val="18"/>
              </w:rPr>
              <w:t>raduate Institute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pacing w:val="15"/>
                <w:sz w:val="18"/>
                <w:szCs w:val="18"/>
              </w:rPr>
              <w:t>of</w:t>
            </w:r>
            <w:r>
              <w:rPr>
                <w:spacing w:val="15"/>
                <w:sz w:val="18"/>
                <w:szCs w:val="18"/>
              </w:rPr>
              <w:t xml:space="preserve"> B</w:t>
            </w:r>
            <w:r>
              <w:rPr>
                <w:spacing w:val="15"/>
                <w:sz w:val="18"/>
                <w:szCs w:val="18"/>
              </w:rPr>
              <w:t>usiness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pacing w:val="15"/>
                <w:sz w:val="18"/>
                <w:szCs w:val="18"/>
              </w:rPr>
              <w:t>administratio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.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.7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Accounting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1.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.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.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Financ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5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9.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.3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International Busines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7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.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.3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.7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Information Managemen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2.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.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College of Public Health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23.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14.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Health Policy and Managemen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.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.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Occupational Medicine and Industrial Hygien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2.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.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Epidemiolog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.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.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Environmental Health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2.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.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Health Care Organization Administratio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5.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.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Preventive Medicin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.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2.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00" w:hanging="10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Master of Public Healt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1.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00" w:hanging="10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College of Electrical Engineering and Computer Scienc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161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431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22.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7.7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Electrical Engineering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4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.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.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Electro-Optical Engineering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4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6.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.7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Communication Engineering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0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7.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.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Computer Science and Information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Engineering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6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6.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.3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Electronics Engineering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7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2.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.3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Networking and Multimedi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.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.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Biomedical Electronics and Bioinformatic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.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.7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College of Law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215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6.7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Law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2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.7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Interdisciplinary Legal Studie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3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.9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180" w:right="-154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C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ollege of Life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-180" w:right="-154" w:hanging="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Scienc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70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24.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19.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66.7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Zoolog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0.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2.3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Plant Biolog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3.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4.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Molecular and Cellular Biolog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.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.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Ecology and Evolutionary Biolog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3.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.3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Fisheries Scienc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6.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5.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Biochemical Science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9.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.7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Microbiology and Biochemistry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7.8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3.0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42:00Z</dcterms:created>
  <dc:creator>ntu</dc:creator>
  <dc:description/>
  <cp:keywords/>
  <dc:language>en-US</dc:language>
  <cp:lastModifiedBy>ntu</cp:lastModifiedBy>
  <dcterms:modified xsi:type="dcterms:W3CDTF">2009-02-23T05:58:00Z</dcterms:modified>
  <cp:revision>41</cp:revision>
  <dc:subject/>
  <dc:title>表35：碩士班甄試一般招生情況分析表，按所別，2005</dc:title>
</cp:coreProperties>
</file>