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 26</w:t>
      </w:r>
      <w:r>
        <w:rPr>
          <w:rFonts w:cs="新細明體;PMingLiU"/>
          <w:sz w:val="28"/>
          <w:szCs w:val="28"/>
        </w:rPr>
        <w:t>：</w:t>
      </w:r>
      <w:r>
        <w:rPr>
          <w:kern w:val="0"/>
          <w:sz w:val="28"/>
          <w:szCs w:val="28"/>
        </w:rPr>
        <w:t>Number of students in the Ph.D. program, sorted by college</w:t>
      </w:r>
      <w:r>
        <w:rPr>
          <w:sz w:val="28"/>
          <w:szCs w:val="28"/>
        </w:rPr>
        <w:t>, 2008</w:t>
      </w:r>
    </w:p>
    <w:tbl>
      <w:tblPr>
        <w:tblW w:w="920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35"/>
        <w:gridCol w:w="726"/>
        <w:gridCol w:w="726"/>
        <w:gridCol w:w="726"/>
        <w:gridCol w:w="726"/>
        <w:gridCol w:w="790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</w:rPr>
              <w:t>Ph.D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1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kern w:val="0"/>
              </w:rPr>
              <w:t>College of Liberal Art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Litera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eign Languages and Literatur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iloso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nthrop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brary and Information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 Histo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guis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hema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sych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gra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mospheric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eanogra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tro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/>
              <w:t>Applied 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kern w:val="0"/>
              </w:rPr>
              <w:t>College of Soci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ical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ociology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al Develop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ork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40" w:hanging="7140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 xml:space="preserve">8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Medicin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tomy And Cell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rmac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/>
              <w:t>Pharma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rs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Biochemistry and Molecular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Path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icro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Clinical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Clinical </w:t>
            </w:r>
            <w:r>
              <w:rPr>
                <w:rFonts w:cs="標楷體" w:ascii="標楷體" w:hAnsi="標楷體"/>
                <w:color w:val="000000"/>
                <w:sz w:val="20"/>
              </w:rPr>
              <w:t>Dent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Toxi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Molecular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Immu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Physical Therap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Occupational Therap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ollege of Engineerin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0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Civi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Mechan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Chem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Engineering Science and 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Ocea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nvironment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Materials Science and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Applied Mechan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uilding and Plann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iomed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olymer Science and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0" w:hanging="2100"/>
              <w:jc w:val="right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 xml:space="preserve">8                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College of Bio-resources 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and Agricultur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Agronom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ioenvironmental System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Agricultural Chem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Plant Pathology and Micro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restry and Resource Conservat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imal Science and 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terinary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Eco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ticul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Extens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om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od Science and 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o-Industrial Mechatronics 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Bio-Resources Agricul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kern w:val="0"/>
              </w:rPr>
              <w:t>College of Manage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usiness Administrat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nt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Busines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Manage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Public Health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Health Policy and Manage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Occupational Medicine and Industrial Hygie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pidem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nvironmental Health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Health Care Organization Administrat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Preventive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0" w:hanging="2100"/>
              <w:jc w:val="right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 xml:space="preserve">8                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Electrical Engineering and Computer Scienc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Electr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Electro-Opt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Communicatio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Computer Science and Informatio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Electronic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sz w:val="20"/>
              </w:rPr>
            </w:pPr>
            <w:r>
              <w:rPr>
                <w:sz w:val="20"/>
              </w:rPr>
              <w:t>Networking and Multimedia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1" w:hanging="0"/>
              <w:rPr>
                <w:sz w:val="20"/>
              </w:rPr>
            </w:pPr>
            <w:r>
              <w:rPr>
                <w:sz w:val="20"/>
              </w:rPr>
              <w:t>Biomedical Electronics and Bioinforma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kern w:val="0"/>
              </w:rPr>
              <w:t>College of Law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b/>
                <w:kern w:val="0"/>
              </w:rPr>
              <w:t>College of Life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Zo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Plant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Molecular and Cellular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cology and Evolutionary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sheries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iochemic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Microbiology and Biochemistry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20:00Z</dcterms:created>
  <dc:creator>CHIU</dc:creator>
  <dc:description/>
  <cp:keywords/>
  <dc:language>en-US</dc:language>
  <cp:lastModifiedBy>ntu</cp:lastModifiedBy>
  <cp:lastPrinted>2009-02-23T09:38:00Z</cp:lastPrinted>
  <dcterms:modified xsi:type="dcterms:W3CDTF">2009-02-23T02:37:00Z</dcterms:modified>
  <cp:revision>56</cp:revision>
  <dc:subject/>
  <dc:title>表31：博士班在學生人數,按院所別,2006</dc:title>
</cp:coreProperties>
</file>