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>Table 24: Number of students in Master program, sorted by college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2008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Foreign Languages and </w:t>
            </w:r>
          </w:p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 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cience and Ocean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vironmental Systems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5" w:hanging="277"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7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Public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12" w:hanging="110"/>
              <w:rPr/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pidem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Health Care Organization </w:t>
            </w:r>
          </w:p>
          <w:p>
            <w:pPr>
              <w:pStyle w:val="Normal"/>
              <w:ind w:left="412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</w:t>
            </w:r>
            <w:r>
              <w:rPr>
                <w:b/>
                <w:bCs/>
                <w:sz w:val="28"/>
              </w:rPr>
              <w:t>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biology and Biochemistr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ntu</cp:lastModifiedBy>
  <dcterms:modified xsi:type="dcterms:W3CDTF">2009-02-20T08:24:00Z</dcterms:modified>
  <cp:revision>57</cp:revision>
  <dc:subject/>
  <dc:title>表29：碩士班在學生人數，按院所別，2005</dc:title>
</cp:coreProperties>
</file>