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1980-200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8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ind w:left="612" w:right="851" w:hanging="6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09-03-24T01:15:00Z</dcterms:modified>
  <cp:revision>12</cp:revision>
  <dc:subject/>
  <dc:title>表１：系所成立數,1945-1997</dc:title>
</cp:coreProperties>
</file>