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Foundation for Advancement of Outstanding Scholarship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ot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4320"/>
        <w:gridCol w:w="2227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lleg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am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Internal Medicin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Ding-Shin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Chun-Hsi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Nurs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ang, Chuan-Chi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Institute of Applied Mechanic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ao, Yih-Hs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Graduate Institute of Epidemiolog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Chien-T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cal Engineer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su, Jyh-P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athology and Graduate Institute of Patholog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su, Su-M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Institute of Biochemical Scienc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n, Jen-Ku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conomic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u, Cyrus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sycholog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ang, Kuo-Sh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uh, Tien-Ya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Institute of Occupational Medicine and Industrial Hygien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ng, Jung-De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Animal Scien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ou, Guang-Hsi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conomic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uan, Chung-M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Histor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ang, Chun-Chieh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u, Chung-Yu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Institute of International Busines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u, Ho-Mo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ang, Lian-Pi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enter of Condensed Matter Scien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ang, Chao-Yu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Information Manage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正平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ivil Engineer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ang, Yeong-Bi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ng, Jim-Mi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Institute of International Busines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ng, Mao-Wei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conomic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wang, Ho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enter of Condensed Matter Scien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uang, Tung-J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harmac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Ji-Wa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Internal Medicin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ang, Pan-Chy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ng, Y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cal Engineer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su, Jyh-P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e, Lin-Sh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enter of Condensed Matter Scien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Cheng-Hsu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Geoscienc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nhn, Bor-M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hysic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siung, Ye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Graduate Institute of Electronics Engineer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Liang-Ge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Materials Science and Engineer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梓則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inese Literatur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seng Yong-Yih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sycholog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wang, Kwang-Kuo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La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o, Chang-Fa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Institute of Astrophysic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Pi-Si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Histor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Jo-Shui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nvironmental and Occupational Medicin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uo, Yue-Le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8:00Z</dcterms:created>
  <dc:creator>世堅</dc:creator>
  <dc:description/>
  <cp:keywords/>
  <dc:language>en-US</dc:language>
  <cp:lastModifiedBy>ntu</cp:lastModifiedBy>
  <dcterms:modified xsi:type="dcterms:W3CDTF">2008-03-27T07:01:00Z</dcterms:modified>
  <cp:revision>32</cp:revision>
  <dc:subject/>
  <dc:title>教育部國家講座</dc:title>
</cp:coreProperties>
</file>