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cademic award of Ministry of Education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807"/>
      </w:tblGrid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6 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7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Nur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eng, Che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uang, Fu-S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eng, Shie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Microbiology Bio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Pei-J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Graduate Institute of Epidem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Chien-J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, 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Molecular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ee Sheng-C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uh, Tien-Ya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International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u, Ho-Mo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ept. of Electrical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ei, Soo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Shih, Chih-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uan, Chung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ang Ming-Ch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nim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ou, Guang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Applied Mecha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eh Chau-Shio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Occupational Medicine and Industrial Hygi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,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ou, Pi-Ta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Applied Mecha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Fal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olitic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u, Yu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o, Ching-Hu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Biochemical 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 Yee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ee, Si-Ch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International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ung, Mao-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, Tay-She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wang,W-Y, Pauchy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titute of Ocean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ai, Su-Che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ung, Sun-L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Chiun-Ch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ecliat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ang, Mei-H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, Liang-Ge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heng, Bor-Shi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i, Yit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ife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o, Chu-F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ang Hu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世堅</dc:creator>
  <dc:description/>
  <cp:keywords/>
  <dc:language>en-US</dc:language>
  <cp:lastModifiedBy>ntu</cp:lastModifiedBy>
  <dcterms:modified xsi:type="dcterms:W3CDTF">2008-03-26T04:47:00Z</dcterms:modified>
  <cp:revision>41</cp:revision>
  <dc:subject/>
  <dc:title>教育部國家講座</dc:title>
</cp:coreProperties>
</file>