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Times New Roman" w:hAnsi="Times New Roman" w:eastAsia="新細明體;PMingLiU"/>
          <w:b/>
          <w:b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 xml:space="preserve">Table 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7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: Number of full-time faculty in each college,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 xml:space="preserve"> 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1950-2007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2191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  <w:p>
            <w:pPr>
              <w:pStyle w:val="Font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t including teaching assistants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iberal Art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Social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Medicin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Engineering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Bio-Resources and Agricultur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Management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Public Health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Electrical Engineering and Computer Scienc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aw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ife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Physical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Military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enter for Teacher Education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T"/>
              <w:spacing w:lineRule="exact" w:line="22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Office</w:t>
            </w:r>
          </w:p>
          <w:p>
            <w:pPr>
              <w:pStyle w:val="T"/>
              <w:spacing w:lineRule="exact" w:line="22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Academic Affairs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113" w:hanging="0"/>
              <w:rPr/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enter for Condensed Matter Sciences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  <w:szCs w:val="28"/>
        </w:rPr>
        <w:t>Table 3: Number of full-time faculty in each college, 1950-2007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（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Continued 1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）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2564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  <w:p>
            <w:pPr>
              <w:pStyle w:val="Font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t including teaching assistants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iberal Art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Social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Medicin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Engineering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Bio-Resources and Agricultur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Management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Public Health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Electrical Engineering and Computer Scienc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aw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ife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Physical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Military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enter for Teacher Education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T"/>
              <w:spacing w:lineRule="exact" w:line="22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Office</w:t>
            </w:r>
          </w:p>
          <w:p>
            <w:pPr>
              <w:pStyle w:val="T"/>
              <w:spacing w:lineRule="exact" w:line="22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Academic Affairs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113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enter for Condensed Matter Sciences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firstLine="295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The data from 1945 to 1949 is not available.</w:t>
      </w:r>
    </w:p>
    <w:p>
      <w:pPr>
        <w:pStyle w:val="K"/>
        <w:spacing w:lineRule="atLeast" w:line="200" w:before="0" w:after="0"/>
        <w:ind w:left="403" w:hanging="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45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0:00Z</dcterms:created>
  <dc:creator>林小苓</dc:creator>
  <dc:description/>
  <cp:keywords/>
  <dc:language>en-US</dc:language>
  <cp:lastModifiedBy>ntu</cp:lastModifiedBy>
  <cp:lastPrinted>2008-03-09T10:14:00Z</cp:lastPrinted>
  <dcterms:modified xsi:type="dcterms:W3CDTF">2008-03-17T02:58:00Z</dcterms:modified>
  <cp:revision>17</cp:revision>
  <dc:subject/>
  <dc:title>表１：系所成立數,1945-1998</dc:title>
</cp:coreProperties>
</file>