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40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7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7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6.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4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6.58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1.70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94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.2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.2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5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7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7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8.8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3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5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4.0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00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Library and 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1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5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Japanese Language 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3.8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8.33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8.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3.0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65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1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2.8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53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.7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.8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99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.6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.2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3.33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83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.49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3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0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8.00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Atmospheric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4.3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3.5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8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1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3.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6.62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5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5.06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6.23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olitical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2.64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7.5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8.5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71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7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2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.1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3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ociology Department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.56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8.33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1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>Table 4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 xml:space="preserve">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7</w:t>
      </w:r>
      <w:r>
        <w:rPr>
          <w:rFonts w:cs="新細明體;PMingLiU" w:eastAsia="新細明體;PMingLiU"/>
          <w:b/>
          <w:sz w:val="28"/>
          <w:szCs w:val="28"/>
        </w:rPr>
        <w:t>（</w:t>
      </w:r>
      <w:r>
        <w:rPr>
          <w:rFonts w:eastAsia="新細明體;PMingLiU"/>
          <w:sz w:val="28"/>
          <w:szCs w:val="28"/>
        </w:rPr>
        <w:t xml:space="preserve">Continued </w:t>
      </w:r>
      <w:r>
        <w:rPr>
          <w:rFonts w:eastAsia="新細明體;PMingLiU"/>
          <w:b/>
          <w:sz w:val="28"/>
          <w:szCs w:val="28"/>
        </w:rPr>
        <w:t>1</w:t>
      </w:r>
      <w:r>
        <w:rPr>
          <w:rFonts w:cs="新細明體;PMingLiU"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8"/>
        </w:rPr>
      </w:pPr>
      <w:r>
        <w:rPr>
          <w:rFonts w:eastAsia="新細明體;PMingLiU"/>
          <w:kern w:val="0"/>
          <w:sz w:val="20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7.6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0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91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1.8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6.1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8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8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Dent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7.0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.8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armac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8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Nurs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1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linical Laboratory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 and Medical Bio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1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ysic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5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13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Occupation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5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5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0.1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9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15.8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9.30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5.71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3.3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9.44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96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Mechan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6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4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21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59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gineering Science and Ocea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1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3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Materials Science and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1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7.4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.7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21.1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1.95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13.7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8.2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Department of Agronom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4.3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7.0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io environmental System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6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4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Chem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.51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School of Forestry and Resource Conserv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3.1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6.8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9.3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6.9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6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3.2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6.9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5.7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26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7.9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.6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9.0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9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6.6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9.61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9.8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2.5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.0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3.03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8.8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8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7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38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7.0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41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4.62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7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54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9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.5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21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Department of 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.1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1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0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0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4.62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.5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5.5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.7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ublic Health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5.5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70 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r>
        <w:br w:type="page"/>
      </w:r>
    </w:p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 xml:space="preserve">Table 45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7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>
          <w:rFonts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4.0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13.4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8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96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1.1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2.5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3.1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.59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7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4.7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5.1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5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28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2.1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3.8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7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1.9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.7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8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.9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.5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4.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11.2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4.9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1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9.86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9.1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.0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.99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iochemic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8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9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88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8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Division of Continuing Education and Professional Develop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9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1.9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2.04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5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isto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-6.6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17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uni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9:00Z</dcterms:created>
  <dc:creator>lululu</dc:creator>
  <dc:description/>
  <cp:keywords/>
  <dc:language>en-US</dc:language>
  <cp:lastModifiedBy>ntu</cp:lastModifiedBy>
  <cp:lastPrinted>2006-03-27T17:29:00Z</cp:lastPrinted>
  <dcterms:modified xsi:type="dcterms:W3CDTF">2008-03-17T03:13:00Z</dcterms:modified>
  <cp:revision>16</cp:revision>
  <dc:subject/>
  <dc:title>表45：大學部學生轉系人數，按院系別，2000</dc:title>
</cp:coreProperties>
</file>