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520" w:right="6" w:hanging="1120"/>
        <w:rPr>
          <w:rFonts w:ascii="Times New Roman" w:hAnsi="Times New Roman" w:eastAsia="新細明體;PMingLiU"/>
          <w:bCs/>
          <w:color w:val="00000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07</w:t>
      </w:r>
    </w:p>
    <w:tbl>
      <w:tblPr>
        <w:tblW w:w="10781" w:type="dxa"/>
        <w:jc w:val="left"/>
        <w:tblInd w:w="-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6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.0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.2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4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8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.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6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Liberal Art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3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.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inese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ign Languages and Literatur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iloso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throp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7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brar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formatio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rt 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nguis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Drama and Theat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us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apanese Language and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aiwan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2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.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athe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2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9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syc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tmospheric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ean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stro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4" w:right="38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oci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7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6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itical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ational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ournalis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al Work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Anatomy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d Cel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2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urs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Clinical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aboratory Sciences and Medical Biotechnolog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</w:tbl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38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460" w:right="6" w:hanging="112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0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7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1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8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96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stry and Molecula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arma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at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Dent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ox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mmu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ra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cupation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nsic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ivi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echan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ngineering Science and Ocea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101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vironment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Materials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pplied Mecha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uilding and Plann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dustri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2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medical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Engineering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2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1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Bio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resources and Agr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onom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environmental System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7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Plant Pathology and 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7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Forestry and Resource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77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38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im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ort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Extens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tom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58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od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1" w:right="-101" w:hanging="36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L"/>
        <w:ind w:left="-780" w:right="6" w:hanging="0"/>
        <w:rPr>
          <w:rFonts w:ascii="Arial" w:hAnsi="Arial" w:eastAsia="新細明體;PMingLiU" w:cs="Arial"/>
          <w:bCs/>
          <w:color w:val="000000"/>
          <w:w w:val="100"/>
          <w:kern w:val="0"/>
          <w:szCs w:val="28"/>
        </w:rPr>
      </w:pPr>
      <w:r>
        <w:rPr>
          <w:rFonts w:eastAsia="新細明體;PMingLiU" w:cs="Arial" w:ascii="Arial" w:hAnsi="Arial"/>
          <w:bCs/>
          <w:color w:val="000000"/>
          <w:w w:val="100"/>
          <w:kern w:val="0"/>
          <w:szCs w:val="28"/>
        </w:rPr>
      </w:r>
    </w:p>
    <w:p>
      <w:pPr>
        <w:pStyle w:val="L"/>
        <w:ind w:left="480" w:right="6" w:hanging="126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0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7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2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979" w:type="dxa"/>
        <w:jc w:val="left"/>
        <w:tblInd w:w="-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Bio-Industrial Mechatronics Engineeri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g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6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.9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8"/>
              </w:rPr>
              <w:t>Account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8"/>
              </w:rPr>
              <w:t>International 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-149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18"/>
              </w:rPr>
              <w:t>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Public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right="-209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Accounting and Management Decision-Mak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ternational Business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Business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Business Administration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(EMBA)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449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Health Policy and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09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7"/>
              </w:rPr>
              <w:t>Occupational Medicine and Industrial Hygie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pidem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nvironmental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Health Care Organization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29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Preventive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269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Electrical Engineering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and Computer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o-Opt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munic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puter Science and Inform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9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18"/>
              </w:rPr>
              <w:t>Networking and Multimedi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</w:rPr>
              <w:t>Biomedical Electronics and Bioinfor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1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terdisciplinary Legal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18"/>
              </w:rPr>
              <w:t>College of 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Zo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lant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and Cell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right="-7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logy and Evolutionary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isheries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</w:rPr>
              <w:t>Microbiology and Biochemistr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</w:tbl>
    <w:p>
      <w:pPr>
        <w:pStyle w:val="Normal"/>
        <w:spacing w:before="120" w:after="0"/>
        <w:ind w:left="-558" w:hanging="20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cs="Arial" w:ascii="Arial" w:hAnsi="Arial"/>
          <w:kern w:val="0"/>
          <w:szCs w:val="24"/>
        </w:rPr>
        <w:t xml:space="preserve">Research institutes without attached departments, in principle do not have “graduates under </w:t>
      </w:r>
      <w:r>
        <w:rPr>
          <w:rFonts w:cs="Arial" w:ascii="Arial" w:hAnsi="Arial"/>
          <w:kern w:val="0"/>
          <w:szCs w:val="24"/>
        </w:rPr>
        <w:t>the</w:t>
      </w:r>
      <w:r>
        <w:rPr>
          <w:rFonts w:cs="Arial" w:ascii="Arial" w:hAnsi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same department”.</w:t>
      </w:r>
    </w:p>
    <w:sectPr>
      <w:type w:val="nextPage"/>
      <w:pgSz w:w="11906" w:h="16838"/>
      <w:pgMar w:left="1134" w:right="507" w:gutter="0" w:header="0" w:top="659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6:00Z</dcterms:created>
  <dc:creator>lululu</dc:creator>
  <dc:description/>
  <cp:keywords/>
  <dc:language>en-US</dc:language>
  <cp:lastModifiedBy>ntu</cp:lastModifiedBy>
  <cp:lastPrinted>2004-07-05T14:05:00Z</cp:lastPrinted>
  <dcterms:modified xsi:type="dcterms:W3CDTF">2008-03-17T03:09:00Z</dcterms:modified>
  <cp:revision>36</cp:revision>
  <dc:subject/>
  <dc:title>表36：研究所碩士班入學背景(本校本系畢業生入學比例),按院所別,2000</dc:title>
</cp:coreProperties>
</file>