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567"/>
        <w:gridCol w:w="591"/>
        <w:gridCol w:w="521"/>
        <w:gridCol w:w="587"/>
        <w:gridCol w:w="567"/>
        <w:gridCol w:w="591"/>
        <w:gridCol w:w="593"/>
        <w:gridCol w:w="587"/>
        <w:gridCol w:w="567"/>
        <w:gridCol w:w="591"/>
        <w:gridCol w:w="521"/>
        <w:gridCol w:w="587"/>
        <w:gridCol w:w="567"/>
        <w:gridCol w:w="591"/>
        <w:gridCol w:w="521"/>
        <w:gridCol w:w="587"/>
      </w:tblGrid>
      <w:tr>
        <w:trPr>
          <w:tblHeader w:val="true"/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0" w:hanging="1260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ble 3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16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blHeader w:val="true"/>
          <w:trHeight w:val="23" w:hRule="atLeast"/>
        </w:trPr>
        <w:tc>
          <w:tcPr>
            <w:tcW w:w="16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8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.5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ign Languages and Literatur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isto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usi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st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gra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conom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ational Develop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Anatomy And Cell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urs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Clinical Laboratory Sciences and Medical Bio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  <w:t>Biochemistry and Molecular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ath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oxi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olecular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mmu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ral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al Therap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Pharmac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cupational Therap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ngineering Science and Ocean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Biomedical Engineerin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resources and Agricul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4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onom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environmental System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stry and Re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conom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orticul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xtens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tom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00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sine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ccoun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na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2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Occupational Medicine and Industrial Hygie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Healt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ealth Care Organization Administr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reventive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-Opt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munication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puter Science and 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nic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Networking and Multimed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Interdisciplinary Legal Studi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8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Zo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icrobiology and Biochemistr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2:00Z</dcterms:created>
  <dc:creator>ntu</dc:creator>
  <dc:description/>
  <cp:keywords/>
  <dc:language>en-US</dc:language>
  <cp:lastModifiedBy>ntu</cp:lastModifiedBy>
  <dcterms:modified xsi:type="dcterms:W3CDTF">2008-03-17T03:08:00Z</dcterms:modified>
  <cp:revision>20</cp:revision>
  <dc:subject/>
  <dc:title>表35：碩士班甄試一般招生情況分析表，按所別，2005</dc:title>
</cp:coreProperties>
</file>