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ble </w:t>
      </w:r>
      <w:r>
        <w:rPr>
          <w:sz w:val="28"/>
          <w:szCs w:val="28"/>
        </w:rPr>
        <w:t>26</w:t>
      </w:r>
      <w:r>
        <w:rPr>
          <w:rFonts w:cs="新細明體;PMingLiU"/>
          <w:sz w:val="28"/>
          <w:szCs w:val="28"/>
        </w:rPr>
        <w:t>：</w:t>
      </w:r>
      <w:r>
        <w:rPr>
          <w:kern w:val="0"/>
          <w:sz w:val="28"/>
          <w:szCs w:val="28"/>
        </w:rPr>
        <w:t>Number of students in the Ph.D. program, sorted by college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</w:p>
    <w:tbl>
      <w:tblPr>
        <w:tblW w:w="920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726"/>
        <w:gridCol w:w="726"/>
        <w:gridCol w:w="735"/>
        <w:gridCol w:w="726"/>
        <w:gridCol w:w="726"/>
        <w:gridCol w:w="726"/>
        <w:gridCol w:w="726"/>
        <w:gridCol w:w="790"/>
      </w:tblGrid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irst Yea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hir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our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if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Sixth Ye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ven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</w:rPr>
              <w:t>Ph.D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kern w:val="0"/>
              </w:rPr>
              <w:t>College of Liberal Art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inese Literatur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eign Languages and Literature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stor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ilosoph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Anthrop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brary and Information Scie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 Histor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nguist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College of Scie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hemat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ys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mistr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oscience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sych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ograph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mospheric Science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ceanograph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trophys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kern w:val="0"/>
              </w:rPr>
              <w:t>College of Social Science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itical Scie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onom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ociology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ional Development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ocial Work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920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140" w:hanging="7140"/>
              <w:rPr>
                <w:kern w:val="0"/>
              </w:rPr>
            </w:pPr>
            <w:r>
              <w:rPr>
                <w:sz w:val="28"/>
                <w:szCs w:val="28"/>
              </w:rPr>
              <w:t xml:space="preserve">Table </w:t>
            </w:r>
            <w:r>
              <w:rPr>
                <w:sz w:val="28"/>
                <w:szCs w:val="28"/>
              </w:rPr>
              <w:t>26</w:t>
            </w:r>
            <w:r>
              <w:rPr>
                <w:rFonts w:cs="新細明體;PMingLiU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Number of students in the Ph.D. program, sorted by college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Continued 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irst Yea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hir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our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if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Sixth Ye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ven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College of Medicin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atomy And Cell 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ys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armac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rs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Clinical Laboratory Sciences and Medical Biotechn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Biochemistry and Molecular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Pharmac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Path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Micro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Clinical Medicin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Clinical </w:t>
            </w:r>
            <w:r>
              <w:rPr>
                <w:rFonts w:cs="標楷體" w:ascii="標楷體" w:hAnsi="標楷體"/>
                <w:color w:val="000000"/>
                <w:sz w:val="20"/>
              </w:rPr>
              <w:t>Dentistr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Toxic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Molecular Medicin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Immun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Physical Therap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Occupational Therap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College of Engineerin</w:t>
            </w:r>
            <w:r>
              <w:rPr>
                <w:b/>
                <w:color w:val="000000"/>
              </w:rPr>
              <w:t>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7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Civil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Mechanical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Chemical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Engineering Science and 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Ocean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Environmental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Materials Science and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Applied Mechan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Building and Plann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Biomedical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olymer Science and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20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0" w:hanging="2100"/>
              <w:jc w:val="right"/>
              <w:rPr>
                <w:kern w:val="0"/>
              </w:rPr>
            </w:pPr>
            <w:r>
              <w:rPr>
                <w:sz w:val="28"/>
                <w:szCs w:val="28"/>
              </w:rPr>
              <w:t xml:space="preserve">Table </w:t>
            </w:r>
            <w:r>
              <w:rPr>
                <w:sz w:val="28"/>
                <w:szCs w:val="28"/>
              </w:rPr>
              <w:t>26</w:t>
            </w:r>
            <w:r>
              <w:rPr>
                <w:rFonts w:cs="新細明體;PMingLiU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Number of students in the Ph.D. program, sorted by college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Continued 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irst Yea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hir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our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if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Sixth Ye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ven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College of Bio-resources </w:t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and Agricultur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Agronom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Bioenvironmental Systems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Agricultural Chemistr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Plant Pathology and Micro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orestry and Resource Conservation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imal Science and Techn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terinary Medicin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ricultural Econom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rticultur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ricultural Extension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om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od Science and Techn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io-Industrial Mechatronics </w:t>
            </w:r>
          </w:p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sz w:val="20"/>
              </w:rPr>
              <w:t>Bio-Resources Agricultur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kern w:val="0"/>
              </w:rPr>
              <w:t>College of Management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ount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ational Busines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on Management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ines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College of Public Health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Health Policy and Management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Occupational Medicine and Industrial Hygien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Epidem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Environmental Health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Health Care Organization Administration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Preventive Medicin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1095" w:hRule="atLeast"/>
        </w:trPr>
        <w:tc>
          <w:tcPr>
            <w:tcW w:w="920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0" w:hanging="2100"/>
              <w:jc w:val="right"/>
              <w:rPr>
                <w:kern w:val="0"/>
              </w:rPr>
            </w:pPr>
            <w:r>
              <w:rPr>
                <w:sz w:val="28"/>
                <w:szCs w:val="28"/>
              </w:rPr>
              <w:t xml:space="preserve">Table </w:t>
            </w:r>
            <w:r>
              <w:rPr>
                <w:sz w:val="28"/>
                <w:szCs w:val="28"/>
              </w:rPr>
              <w:t>26</w:t>
            </w:r>
            <w:r>
              <w:rPr>
                <w:rFonts w:cs="新細明體;PMingLiU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Number of students in the Ph.D. program, sorted by college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Continued 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irst Yea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hir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our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if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Sixth Ye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ven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College of Electrical Engineering and Computer Scienc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Electrical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Electro-Optical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Communication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Computer Science and Information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Electronics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sz w:val="20"/>
              </w:rPr>
            </w:pPr>
            <w:r>
              <w:rPr>
                <w:sz w:val="20"/>
              </w:rPr>
              <w:t>Networking and Multimedia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1" w:hanging="0"/>
              <w:rPr>
                <w:sz w:val="20"/>
              </w:rPr>
            </w:pPr>
            <w:r>
              <w:rPr>
                <w:sz w:val="20"/>
              </w:rPr>
              <w:t>Biomedical Electronics and Bioinformat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kern w:val="0"/>
              </w:rPr>
              <w:t>College of Law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w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College of Life Scie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Zo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Plant 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Molecular and Cellular 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Ecology and Evolutionary 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isheries Scie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Biochemical Science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Microbiology and Biochemistry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20:00Z</dcterms:created>
  <dc:creator>CHIU</dc:creator>
  <dc:description/>
  <cp:keywords/>
  <dc:language>en-US</dc:language>
  <cp:lastModifiedBy>ntu</cp:lastModifiedBy>
  <cp:lastPrinted>2007-11-05T08:54:00Z</cp:lastPrinted>
  <dcterms:modified xsi:type="dcterms:W3CDTF">2008-03-17T03:06:00Z</dcterms:modified>
  <cp:revision>23</cp:revision>
  <dc:subject/>
  <dc:title>表31：博士班在學生人數,按院所別,2006</dc:title>
</cp:coreProperties>
</file>