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540"/>
        <w:gridCol w:w="463"/>
        <w:gridCol w:w="495"/>
        <w:gridCol w:w="470"/>
        <w:gridCol w:w="552"/>
        <w:gridCol w:w="540"/>
        <w:gridCol w:w="564"/>
        <w:gridCol w:w="516"/>
        <w:gridCol w:w="540"/>
        <w:gridCol w:w="540"/>
        <w:gridCol w:w="508"/>
        <w:gridCol w:w="508"/>
        <w:gridCol w:w="604"/>
        <w:gridCol w:w="636"/>
        <w:gridCol w:w="540"/>
        <w:gridCol w:w="624"/>
      </w:tblGrid>
      <w:tr>
        <w:trPr>
          <w:tblHeader w:val="true"/>
          <w:trHeight w:val="23" w:hRule="atLeast"/>
        </w:trPr>
        <w:tc>
          <w:tcPr>
            <w:tcW w:w="11190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表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碩士班甄試一般招生情況分析表（不含在職專班），按院所別，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007</w:t>
            </w:r>
          </w:p>
        </w:tc>
      </w:tr>
      <w:tr>
        <w:trPr>
          <w:tblHeader w:val="true"/>
          <w:trHeight w:val="23" w:hRule="atLeast"/>
        </w:trPr>
        <w:tc>
          <w:tcPr>
            <w:tcW w:w="25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院所別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核定名額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報考人數</w:t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錄取人數</w:t>
            </w:r>
          </w:p>
        </w:tc>
        <w:tc>
          <w:tcPr>
            <w:tcW w:w="2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錄取率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％</w:t>
            </w:r>
          </w:p>
        </w:tc>
      </w:tr>
      <w:tr>
        <w:trPr>
          <w:tblHeader w:val="true"/>
          <w:trHeight w:val="23" w:hRule="atLeast"/>
        </w:trPr>
        <w:tc>
          <w:tcPr>
            <w:tcW w:w="25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般在職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8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3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58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0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7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5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學院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6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3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9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文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國語文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歷史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哲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5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類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5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書資訊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6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8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術史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8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言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戲劇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7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本語文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4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灣文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9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理學院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59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9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1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6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7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5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5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9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質科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7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5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理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9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理環境資源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8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8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氣科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3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洋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5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8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7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文物理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科學院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1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4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政治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7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經濟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9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8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家發展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3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聞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8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工作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醫學院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6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kern w:val="0"/>
                <w:sz w:val="20"/>
                <w:szCs w:val="20"/>
              </w:rPr>
              <w:t>解剖學暨細胞生物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8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理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9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5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藥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3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3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5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2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醫學檢驗暨生物技術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7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4"/>
                <w:kern w:val="0"/>
                <w:sz w:val="20"/>
                <w:szCs w:val="20"/>
              </w:rPr>
              <w:t>生物化學暨分子生物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7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藥理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4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6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病理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8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生物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9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9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臨床牙醫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7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毒理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子醫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5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免疫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8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腔生物科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7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9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8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9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職能治療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7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臨床藥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7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6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法醫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學院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9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9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8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木工程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7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機械工程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學工程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8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程科學及海洋工程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工程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9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材料科學與工程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力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1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築與城鄉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8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工程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醫學工程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spacing w:val="-8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0"/>
                <w:sz w:val="20"/>
                <w:szCs w:val="20"/>
              </w:rPr>
              <w:t>高分子科學與工程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2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資源暨農學院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5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9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4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藝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9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環境系統工程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3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業化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9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植物病理與微生物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9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森林環境暨資源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6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物科學技術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2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8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獸醫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8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1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業經濟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5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3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園藝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6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業推廣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2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昆蟲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9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食品科技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2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產業機電工程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3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9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臨床動物醫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5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9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管理學院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2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9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7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會計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5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財務金融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3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企業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5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管理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9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衛學院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2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衛生政策與管理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spacing w:val="-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kern w:val="0"/>
                <w:sz w:val="20"/>
                <w:szCs w:val="20"/>
              </w:rPr>
              <w:t>職業醫學與工業衛生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9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流行病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衛生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7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8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醫療機構管理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預防醫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機資訊學院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579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3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機工程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電工程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9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信工程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7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工程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6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子工程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網路與多媒體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5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生醫電子與資訊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法律學院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5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法律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1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際整合法律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命科學院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4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8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物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5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2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植物科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6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子與細胞生物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2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spacing w:val="-8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0"/>
                <w:sz w:val="20"/>
                <w:szCs w:val="20"/>
              </w:rPr>
              <w:t>生態學與演化生物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4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漁業科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2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6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生化科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6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7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與生化學研究所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9 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headerReference w:type="default" r:id="rId2"/>
      <w:type w:val="nextPage"/>
      <w:pgSz w:w="11906" w:h="16838"/>
      <w:pgMar w:left="397" w:right="3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共</w:t>
    </w:r>
    <w:r>
      <w:rPr/>
      <w:t>4</w:t>
    </w:r>
    <w:r>
      <w:rPr/>
      <w:t>頁之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17:00Z</dcterms:created>
  <dc:creator>ntu</dc:creator>
  <dc:description/>
  <cp:keywords/>
  <dc:language>en-US</dc:language>
  <cp:lastModifiedBy>eva</cp:lastModifiedBy>
  <cp:lastPrinted>2008-03-05T20:20:00Z</cp:lastPrinted>
  <dcterms:modified xsi:type="dcterms:W3CDTF">2008-08-13T06:17:00Z</dcterms:modified>
  <cp:revision>2</cp:revision>
  <dc:subject/>
  <dc:title>表35：碩士班甄試一般招生情況分析表，按所別，2005</dc:title>
</cp:coreProperties>
</file>